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 xml:space="preserve">Методическое пособие </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Предмет «Музыка»</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Авторы Е.Д.Критская, Г.П.Сергеева, Т.С.Шмагина</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II</w:t>
      </w:r>
      <w:r>
        <w:rPr>
          <w:rFonts w:eastAsia="Times New Roman" w:cs="Arial" w:ascii="Arial" w:hAnsi="Arial"/>
          <w:b/>
          <w:bCs/>
          <w:color w:val="000000"/>
          <w:sz w:val="29"/>
          <w:szCs w:val="29"/>
          <w:lang w:val="en-US" w:eastAsia="ru-RU"/>
        </w:rPr>
        <w:t>I</w:t>
      </w:r>
      <w:r>
        <w:rPr>
          <w:rFonts w:eastAsia="Times New Roman" w:cs="Arial" w:ascii="Arial" w:hAnsi="Arial"/>
          <w:b/>
          <w:bCs/>
          <w:color w:val="000000"/>
          <w:sz w:val="29"/>
          <w:szCs w:val="29"/>
          <w:lang w:eastAsia="ru-RU"/>
        </w:rPr>
        <w:t> </w:t>
      </w:r>
      <w:r>
        <w:rPr>
          <w:rFonts w:eastAsia="Times New Roman" w:cs="Arial" w:ascii="Arial" w:hAnsi="Arial"/>
          <w:b/>
          <w:bCs/>
          <w:color w:val="000000"/>
          <w:spacing w:val="48"/>
          <w:sz w:val="29"/>
          <w:szCs w:val="29"/>
          <w:lang w:eastAsia="ru-RU"/>
        </w:rPr>
        <w:t>класс</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РОССИЯ — РОДИНА МО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азделе «Россия — Родина моя» углубляется понимание мелодии как основы музыки — ее души. В связи с этим естественным будет обращение к музыке П. И. Чайковского к фрагменту 2-й части Четвертой симфонии (аналогично обращению к мелодии «Рассвета…» из оперы Мусоргского во II класс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елодия — душа музыки».</w:t>
      </w:r>
      <w:r>
        <w:rPr>
          <w:rFonts w:eastAsia="Times New Roman" w:cs="Arial" w:ascii="Arial" w:hAnsi="Arial"/>
          <w:color w:val="000000"/>
          <w:sz w:val="24"/>
          <w:szCs w:val="24"/>
          <w:lang w:eastAsia="ru-RU"/>
        </w:rPr>
        <w:t xml:space="preserve"> «Мелодия» — слово, красивое само по себе, мягкое, благородное (от греч. </w:t>
      </w:r>
      <w:r>
        <w:rPr>
          <w:rFonts w:eastAsia="Times New Roman" w:cs="Arial" w:ascii="Arial" w:hAnsi="Arial"/>
          <w:i/>
          <w:iCs/>
          <w:color w:val="000000"/>
          <w:sz w:val="24"/>
          <w:szCs w:val="24"/>
          <w:lang w:eastAsia="ru-RU"/>
        </w:rPr>
        <w:t>мелодия, мелос</w:t>
      </w:r>
      <w:r>
        <w:rPr>
          <w:rFonts w:eastAsia="Times New Roman" w:cs="Arial" w:ascii="Arial" w:hAnsi="Arial"/>
          <w:color w:val="000000"/>
          <w:sz w:val="24"/>
          <w:szCs w:val="24"/>
          <w:lang w:eastAsia="ru-RU"/>
        </w:rPr>
        <w:t xml:space="preserve">, т. е. </w:t>
      </w:r>
      <w:r>
        <w:rPr>
          <w:rFonts w:eastAsia="Times New Roman" w:cs="Arial" w:ascii="Arial" w:hAnsi="Arial"/>
          <w:i/>
          <w:iCs/>
          <w:color w:val="000000"/>
          <w:sz w:val="24"/>
          <w:szCs w:val="24"/>
          <w:lang w:eastAsia="ru-RU"/>
        </w:rPr>
        <w:t>напев, песня</w:t>
      </w:r>
      <w:r>
        <w:rPr>
          <w:rFonts w:eastAsia="Times New Roman" w:cs="Arial" w:ascii="Arial" w:hAnsi="Arial"/>
          <w:color w:val="000000"/>
          <w:sz w:val="24"/>
          <w:szCs w:val="24"/>
          <w:lang w:eastAsia="ru-RU"/>
        </w:rPr>
        <w:t>). Словом «мелодия» стали обозначать звуковую линию. Если линия в пространстве состоит из точек, то линия во времени состоит из звуков. Мелодические линии, как и линии графические, могут быть прямыми, жесткими, волнообразными, гибкими, ломаными, хрупкими, примитивными и изысканными, томными и энергичными, простыми и сложными. Как человеческая речь состоит из сопряженных по смыслу слов, так и мелодия состоит из сопряженных по смыслу звуков. Как не всякое последование слов является речью, так и не всякое последование звуков является мелодией. Мелодическую мысль образует певучесть, музыкальная связанность, завершеннос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ребята, вслушиваясь в тему 2-й части Четвертой симфонии, задумаются о том, с чем связана эта музыкальная мысль, поразмышляют над словами П. Чайковского и ответят на вопросы учебника. Мелодия предстает перед учащимися как любовь человека к жизни, к природе, другим людям. (Ведь как сказал А. Пушкин, «и любовь — мелод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се это определяет круг размышлений учащихся, связанных с симфонией П. Чайковского, романсами русских композиторов (М. Глинки, П. Чайковского, Н. Римского-Корсакова, Г. Свиридова), представленными на страницах учебника, и воспитывает родственное отношение к миру. Обращение к этим сочинениям поможет развить в детях способность откликаться и воспринимать сокровенные движения души человека, которые так тонко передает музык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рирода и музыка».</w:t>
      </w:r>
      <w:r>
        <w:rPr>
          <w:rFonts w:eastAsia="Times New Roman" w:cs="Arial" w:ascii="Arial" w:hAnsi="Arial"/>
          <w:color w:val="000000"/>
          <w:sz w:val="24"/>
          <w:szCs w:val="24"/>
          <w:lang w:eastAsia="ru-RU"/>
        </w:rPr>
        <w:t xml:space="preserve"> Содержанием этого разворота являются романсы. Музыкальная гармония выступает здесь как слияние поэтического и музыкального текст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звестно, что масштабы построений в инструментальной музыке обусловлены речевым опытом. У школьников происходит подсознательное, интуитивное связывание музыки с речью. Это, с одной стороны, облегчает восприятие инструментальной музыки, с другой — помогает осознать единство слова и мелодии в вокальной музыке — песне, романс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 позиций интонационного подхода возможно разучивание вокального произведения без предварительного показа. Например, детям предлагается «сочинить» фрагмент песни (романса), опираясь на поэтический текст, приближая мелодию речи к музыкальной мелодии. Так, слова «Благословляю вас, леса, долины, реки, горы…» (А. Толстой), выразительно, нараспев произносимые, естественно, могут преобразоваться в торжественную, гимническую мелодию романса П. Чайковского. А слова «Звонче жаворонка пенье» — в яркую, парящую мелодию романса Н. Римского-Корсакова. По мере приближения речевой мелодики (звуковысотной линии произносимых строк) к вокальному звучанию формируются и соответствующие певческие навыки (кантилены, ровности звучания, мягкой атаки — в первом романсе и несколько маркатированного звучания, активной подачи звука, дикционной ясности и т. д. — во втором романс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озможен и другой вариант. После прослушивания вокального произведения, не зная его названия и слов, сразу начать петь мелодию как вокализ, стремясь передать голосом ее эмоциональный характер. В этом случае детям предлагается подумать, о чем могла бы рассказать мелодия, подобрать слова, которыми можно обозначить ее эмоционально-образное содержание, попытаться интонационно выразить его в стихотворной форме. В дальнейшем сказанное будет проиллюстрировано примером работы над кантом «Радуйся, Росско земл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итель может попросить детей вспомнить песни, которые они разучивали в прошлом или в этом году («Моя Россия» Г. Струве, «Здравствуй, Родина моя!» Ю. Чичкова и др.), и спросить, были ли среди них романсы. Возможно, учащиеся вспомнят вокальные сочинения М. Глинки («Жаворонок» — задушевную, задумчивую песню с льющейся, плавной, окрашенной светлой печалью мелодией; «Попутную песню» — образец светлой, жизнерадостной лирики, в которой все — движение и порыв, нетерпение, ожидание встречи, взволнованное биение сердц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авнение романсов с песнями достаточно трудное, но интересное для детей задание. Возможно сравнение формы произведений, особенностей мелодической линии и аккомпанемента. Особое внимание можно обратить на разучивание «Жаворонка» М. Глинки и исполнение его уже на новом художественно-выразительном уровн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Большая часть материала раздела «Россия — Родина моя» посвящена раскрытию патриотической темы. Перед учащимися проходят страницы русской истории, отраженные в музыке разных жанров. Кантата «Александр Невский» рассказывает о защитниках Новгородской земли в XIII в. Опера «Иван Сусанин» воссоздает атмосферу народного подвига в Смутное время начала XVII в. (царствование династии Романовых), когда Русское государство могло потерять национальную независимость. Канты и народные песни повествуют о военных походах и победах Петра I в Северной войне, походах А. Суворова (XVIII в.), героях Отечественной войны 1812 г.</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иват, Россия!»</w:t>
      </w:r>
      <w:r>
        <w:rPr>
          <w:rFonts w:eastAsia="Times New Roman" w:cs="Arial" w:ascii="Arial" w:hAnsi="Arial"/>
          <w:color w:val="000000"/>
          <w:sz w:val="24"/>
          <w:szCs w:val="24"/>
          <w:lang w:eastAsia="ru-RU"/>
        </w:rPr>
        <w:t xml:space="preserve"> Разворот знакомит учащихся с жанром канта, рождение которого связано с эпохой Петра I. Здесь достаточно емко объясняется слово «кант». Предложите учащимся подумать над латинскими словами «виват», «кант». Можно ли их заменить на русские слова «да здравствует», «славься», «песня»? Изменится ли от этого музыкальное произвед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учебнике предлагаются канты неизвестных авторов, хотя в отличие от народных песен авторство кантов нередко определено. Канты были элементом различного рода торжеств. Например, специально для празднования дня победы в Полтавской битве (1709 г.) было сооружено семь триумфальных ворот, наверху которых размещались музыканты-инструменталисты и певцы, исполнявшие специально сочиненные стихи и канты.</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щее в кантах, предложенных в учебнике, определяется их трехчастной формой: крайние части — слава царю Петру (</w:t>
      </w:r>
      <w:r>
        <w:rPr>
          <w:rFonts w:eastAsia="Times New Roman" w:cs="Arial" w:ascii="Arial" w:hAnsi="Arial"/>
          <w:i/>
          <w:iCs/>
          <w:color w:val="000000"/>
          <w:sz w:val="24"/>
          <w:szCs w:val="24"/>
          <w:lang w:eastAsia="ru-RU"/>
        </w:rPr>
        <w:t>Vivat, vivat</w:t>
      </w:r>
      <w:r>
        <w:rPr>
          <w:rFonts w:eastAsia="Times New Roman" w:cs="Arial" w:ascii="Arial" w:hAnsi="Arial"/>
          <w:color w:val="000000"/>
          <w:sz w:val="24"/>
          <w:szCs w:val="24"/>
          <w:lang w:eastAsia="ru-RU"/>
        </w:rPr>
        <w:t xml:space="preserve"> Орле Российскому!), средняя часть — сострадание к погибши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 разучивании канта «Радуйся, Росско земле!» учитель может сыграть на инструменте один куплет и предложить учащимся определить жанр, характер музыки, русская она или зарубежная, сочинена в наше время или давно, кто и в какой момент может ее исполнять. Чтобы точнее выполнить это задание, учащимся необходимо не один раз услышать и пропеть мелодию кан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ходя из характера музыки можно предложить спеть ее на слоги, напоминающие фанфарный зов трубы, дробь барабанного боя. Тем самым в образной форме будет осуществляться работа над дыханием, активной подачей звука, четкой артикуляцией и т. п. Многократное исполнение мелодии позволит учащимся самостоятельно прийти к выводу, что это торжественная песня, старинный марш, который, возможно, исполнялся при встрече русских воинов после их победы над врагом или ими самими. После этого можно предложить детям «сочинить слова» к этой мелодии. Вот пример текстов, сочиненных учащимися:</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 идем с победой. (2 раза)</w:t>
        <w:br/>
        <w:t>Родина, встречай нас. (2 раза)</w:t>
        <w:br/>
        <w:t>Защитили мы страну, (2 раза)</w:t>
        <w:br/>
        <w:t>      Родину родную.</w:t>
        <w:br/>
        <w:t>Мы вам несем победу. (2 раза)</w:t>
        <w:br/>
        <w:t>Радуйтесь и веселитесь. (2 раза)</w:t>
        <w:br/>
        <w:t>      Славься, славься, наш народ (2 раза)</w:t>
        <w:br/>
        <w:t>            И земля родна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Цель этого задания — передать в словах различные грани музыкального образа, которые учащиеся смогли услышать в звучании канта. В связи с этим важно не столько сочинить стихотворение по всем поэтическим законам, сколько организовать его ритмом мелоди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до учесть, что многое в выполнении этого задания определяется контекстом урока. Наши варианты текста возникли в результате того, что разучивание канта осуществлялось при одновременном знакомстве учащихся с фрагментами оперы М. Глинки «Иван Сусанин». Интуитивное установление интонационных связей произведений не могло не наложить отпечатка на содержание сочиняемых детьми слов. На последующих уроках учащиеся будут разучивать подлинный текст канта, поэтому слова, сочиненные детьми, учителю важно сохранить для сравнения с оригинал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 словам Б. Асафьева, сущность канта — в сочетании возможности «распевать» напев со свойствами музыки, которые стимулируют и организуют движение, поступь, ходьбу (четкость тактовых граней и мерность метра). Это не военный марш и даже не всегда маршевая песня с ее более острыми акцентами, но зато песню-кант можно петь «в восторженно-созерцательном „гимническом“ состоянии без движения и петь, двигаясь, в массовом шествии и обычной прогул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фонохрестоматии для III класса предлагаются для прослушивания с учащимися два канта: «Радуйся, Росско земле!» и «Орле Российский», в хрестоматии музыкального материала для учителя также есть музыка кантов с аналогичными названиями. Сравните с детьми эти хвалебные песни, постарайтесь найти в них общие интонации.</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Наша слава — русская держава».</w:t>
      </w:r>
      <w:r>
        <w:rPr>
          <w:rFonts w:eastAsia="Times New Roman" w:cs="Arial" w:ascii="Arial" w:hAnsi="Arial"/>
          <w:color w:val="000000"/>
          <w:sz w:val="24"/>
          <w:szCs w:val="24"/>
          <w:lang w:eastAsia="ru-RU"/>
        </w:rPr>
        <w:t xml:space="preserve"> Эти слова «хорового ответа» в песне «Солдатушки, бравы ребятушки» — название данного разворота, продолжающего патриотическую тему в русских народных песня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1812 г. музыканты были в штате каждого полка. В пехоте сигналы подавали барабанщики, в кавалерии — трубачи, а в гренадерских полках еще и «флейтщики». В знаменитом Бородинском сражении принимали участие около 3000 военных музыкантов. В каждом полку, батальоне, эскадроне были и песенники, хранители солдатского фольклора. Репертуар песенников отражал армейские традиции. Так, русская народная песня «Вспомним, братцы, россов славу» родилась среди смоленских партизан, призывавших на защиту Смоленска в 1812 г.</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мимо текста песни, приведенного в хрестоматии для учителя, предлагаем еще один куплет, который подтверждает вышесказанное:</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смоленскими стенами,</w:t>
        <w:br/>
        <w:t>Здесь, России у дверей,</w:t>
        <w:br/>
        <w:t>Будем биться со врагами,</w:t>
        <w:br/>
        <w:t>Не пропустим злых звер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аже не зная мелодии, можно с уверенностью сказать, что это походно-маршевая песня, в которой чередуются сольный «зачин» и хоровой «ответ». Такова же и песня «Солдатушки, бравы ребятушки»: она быстро запоминается, под нее так и хочется шагать. Музыка 1-й части песни (вопрос) построена на размашистых интонационных ходах, а в мелодии 2-й части (ответе) звучат более собранные, строгие интонации на повторяющихся высоких звуках, что и создает ощущение четкого шага. Характер песни требует короткого активного вдоха и твердой атаки звука. Учащиеся, которым трудно петь начало припева, могут исполнить терцовый подголосок. Когда песня будет разучена, ее можно исполнить с маршировкой на месте. Эта песня проникнута бодрым настроением, звучит в мажоре, как бы доносит до нас мужественный оптимизм русского воинства. А. Суворов писал, что «музыка удваивает, утраивает армию».</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этих страницах учащиеся увидят старинный медальон с изображением М. Кутузова у портрета А. Суворова и орден св. Георгия 1-й степени, которым награждался тот, кто совершил воинский подвиг. Глядя на великих полководцев, так и хочется воскликнуть строчкой из русской народной песни: «Бьем французов, бьем французов, сам Суворов с нами!» Среди песен, посвященных суворовским походам, главное место принадлежит тем, которые были непосредственно связаны с жизнью солдат, с их ежедневной нелегкой службой. Эти песни просты по музыкальному языку, их ритмический рисунок четко организован, они легко исполняются «под шаг».</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помним, что в I классе учащиеся увидели в учебнике памятник А. Суворову, познакомились с песней «Учил Суворов»</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3.htm" \l "s1"</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1</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xml:space="preserve"> А. Новикова (слова М. Левашо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з старинной солдатской песни «Славны были наши деды» родился известный русский военный марш «Марш Преображенского полка» (его еще называли «Петровским маршем»), который был одним из звучащих символов России. Эту мелодию до революции 1917 г. били куранты Спасской башни Московского Кремля.</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Кантата „Александр Невский“».</w:t>
      </w:r>
      <w:r>
        <w:rPr>
          <w:rFonts w:eastAsia="Times New Roman" w:cs="Arial" w:ascii="Arial" w:hAnsi="Arial"/>
          <w:color w:val="000000"/>
          <w:sz w:val="24"/>
          <w:szCs w:val="24"/>
          <w:lang w:eastAsia="ru-RU"/>
        </w:rPr>
        <w:t xml:space="preserve"> Этот разворот посвящен кантате С. Прокофье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мя великого полководца и святого земли Русской Александра Невского учащимся уже знакомо. Во II классе они познакомились с ним и начали разучивать «Песню об Александре Невском» и хор «Вставайте, люди русские!» из кантаты С. Прокофьева «Александр Невский» (см. учебник для II класса и разворот «Святые земли Русской» в разделе «О России петь — что стремиться в хра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авнение иконы святого благоверного князя Александра Невского и фрагмента картины «Кто с мечом к нам придет, тот от меча и погибнет» С. Присекина помогут более глубокому и многозначному раскрытию музыкальных образов кантаты. (Картина художника С. Присекина, нашего современника, украшает вход в Георгиевский зал Большого Кремлевского дворц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лово «икона» с глубокой древности стало употребляться как название отдельных самостоятельных изображений, как правило, написанных на доске и получивших широкое распространение в живописи Византии. Икона, по словам о. Александра Меня, говорит на условном языке символов. Чистые краски, певучие линии, необычная перспектива и композиция рождали у созерцающего икону особое состоя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так, учащиеся продолжают знакомство с жанром кантаты. На этих уроках закрепляется понятие трехчастной формы. Практический опыт показывает, что мелодии (темы) хора «Вставайте, люди русские!» разучиваются детьми с интересом и надолго остаются в их памяти. Вернувшись к уже знакомой музыке хора из кантаты С. Прокофьева, необходимо обратить внимание на особенности его исполнения: избегать форсированного звучания; разучивая главную мелодию хора, стремиться к напевности в сочетании с энергичностью, к передаче героического характера музыки, что достигается пением на активном дыхании, с четкой дикци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е останавливаясь во всех подробностях на процессе знакомства с хором «Вставайте, люди русские!», покажем, как пластическое интонирование в сочетании с вокализацией помогает услышать разные грани этого музыкального образа: призыв к народу и тревогу за его судьбу, большую любовь к Родине, сдержанное спокойствие и решительность, уверенность. Учитель может просить учащихся напеть тему средней части хора без слов. Естественно, что с первого раза не все получится. Чтобы почувствовать интонационно-смысловое богатство, заложенное в теме, надо понять замысел композитора, а значит, пройти путь становления, создания художественного образа. Для этого могут быть предложены разные его трактов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ли спеть эту тему («На Руси родной…») как нежную лирическую песню? Пробуя спеть так, учащиеся более внимательно вслушиваются в нее, что способствует точности исполнения. Вместе с тем такое исполнение мелодии вряд ли будет оправданным, если ее петь не как вокализ, а со словами. А если попробовать спеть ее как протяжную народную песню? Учитель предлагает пропеть мелодию про себя, «исполняя» движением руки фразировку. Где каждому из учащихся покажется необходимым взять дыхание, там рука должна изменить направление движения. Кто-то из детей услышал здесь три фразы, у кого-то получились две, у некоторых — одна большая фраза. После этого класс поет мелодию со слова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вижение — осмысленное исполнение фразировки, вокализация способствуют осознанию важнейшего качества этой мелодии — ее широты, распевности — того, что сближает ее с русской народной песенностью и придает эпический характер звучанию.</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алее можно выяснить с учащимися, в каком случае тема прозвучит ярче, интереснее, будет больше отвечать замыслу композитора: когда мы поем ее медленно и спокойно, как будто ведем рассказ о давних событиях, размышляем о них, или уверенно, решительно, мужественно, передавая состояние людей, поднявшихся на борьбу с врагом? Вновь и вновь класс повторяет мелодию, стремясь придать своему исполнению различные интонационные оттенки. Достижение результата, который удовлетворил бы прежде всего не учителя, а самих учащихся, лучший показатель их творческой активности, инициативы, самостоятельности поис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толь же тщательно, кропотливо ведется и разучивание первой темы хора. Подчеркивание в процессе ее исполнения ритмической энергии, акцентирование сильной доли такта в начале темы и первой-третьей долей в дальнейшем ее развитии (при проигрывании мелодии учителем на инструменте, пении класса с называнием нот, со словами) позволит учащимся ярче ощутить призывный, энергичный характер музыки. Движение руки, как бы ударяющей в колокол на акцентированные звуки мелодии, подчеркивает маршевую поступь музыки, способствует более активной артикуляци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Целесообразно обратить внимание на оттенок колокольного звона (набата) во вступлении к хору. Когда мелодия разучена, интересно будет сопоставить со звучанием ее в грамзаписи и попросить ребят жестом — резким, сильным движением руки — «исполнить» партию колокола. Учащиеся сталкиваются с тем, что это очень трудно сделать с первого раза: колокол звучит всегда с неожиданными акцентами в мелодии, но постепенно им удается «подхватить» звучание набата в оркестре. Нарушение метричности придает музыке особую выразительность, а обнаруженное учащимися противоречие между ударными звуками мелодии и набатным звучанием колокола в сопровождении вызывает ответные чувства растревоженности, смятения. Пропевание детьми мелодии с включением движения (игрой солиста на треугольнике) поможет выявить эту характерную особенность музыки и тем самым пережить запечатленное ею состоя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озможны разнообразные варианты участия детей в исполнении этого хора, создание различного рода композиций, например: «исполнение» партии колокола в первой части, пение темы второй части и опять включение в оркестровое звучание. Любой музыкально-пластический знак или интонация, по словам музыковеда В. Медушевского, — это одновременно и дыхание, и напряжение мышц, и биение сердца. Так учащимся все полнее раскрывается музыкальный образ этой части кантаты, звучащей в напряженный, драматический момент развития событ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ащиеся смогут самостоятельно прочитать в учебнике о жанре кантаты, обратиться к нотной записи двух тем хора для закрепления того, что происходит на уроке, задуматься о том, что объединяет и что отличает такие музыкальные жанры, как кант и кантата. При работе над кантатой целесообразно показать кадры из кинофильма «Александр Невский» С. Эйзенштейна. Несмотря на то что фильм снят давно (в 1938 г.) и во многом несовершенен, кинематографическое решение исторических образов позволит учащимся ярче почувствовать и пережить музыку кантаты, написанной композитором на основе музыки к этому фильму. Интересно, как ответят третьеклассники на вопрос: можно ли петь хвалебные канты в честь Александра Невского, которые появились в Петровскую эпоху, почти через 500 лет после побед полководца над шведа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ителю важно организовать истинно музыкальную деятельность на уроке. Урок музыки как урок искусства отличается тем, что школьники, погружаясь в произведение, и поют его, и слушают, и обращаются к учебнику, рассматривая репродукции, нотную запись, выполняя задания, исполняют музыку движениями на воображаемых и реальных инструментах. Пластическое интонирование и нотная графика вводятся учителем естественно, тогда, когда нужно без лишних слов оттенить какую-либо характерную особенность произведения, помочь детям ярче почувствовать развитие музыки, глубже понять ее сущность.</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 xml:space="preserve">Опера «Иван Сусанин». </w:t>
      </w:r>
      <w:r>
        <w:rPr>
          <w:rFonts w:eastAsia="Times New Roman" w:cs="Arial" w:ascii="Arial" w:hAnsi="Arial"/>
          <w:b/>
          <w:bCs/>
          <w:i/>
          <w:iCs/>
          <w:color w:val="000000"/>
          <w:sz w:val="24"/>
          <w:szCs w:val="24"/>
          <w:lang w:eastAsia="ru-RU"/>
        </w:rPr>
        <w:t>«Родина моя! Русская земля…»</w:t>
      </w:r>
      <w:r>
        <w:rPr>
          <w:rFonts w:eastAsia="Times New Roman" w:cs="Arial" w:ascii="Arial" w:hAnsi="Arial"/>
          <w:color w:val="000000"/>
          <w:sz w:val="24"/>
          <w:szCs w:val="24"/>
          <w:lang w:eastAsia="ru-RU"/>
        </w:rPr>
        <w:t xml:space="preserve"> В этом же разделе начинается знакомство с оперой М. Глинки «Иван Сусанин» («Жизнь за царя»). Музыка оперы предстает перед слушателями прежде всего как характеристика русского народа, Русской земли. Учащиеся смогут представить себе героев, персонажей оперы, определить место и время действия по одним мелодиям без слов. «Подсказкой» им будет широкий распевный мужественный характер мужского хора («Родина моя») и игровой, плясовой колорит темы женского хора («На зов своей родной страны»). После этого учитель может сказать, что прозвучали мелодии из оперы «Иван Сусанин» Михаила Ивановича Глинки (1804—1857), затем рассказать о событиях, которые были положены в основу оперы, и предложить учащимся выучить отдельные темы оперы, отдельные сцены, например встречу русских воинов-ополченцев девушка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абочей тетради для III класса учащимся дается задание выучить мелодии по нотной записи, представить себя в роли дирижера оперного спектакля и продирижировать этой сценой. Все это поможет разыграть фрагмент музыкального спектакля — оперы в класс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альчики, которые будут исполнять роли воинов, возвращающихся после боя, запевают. При разучивании хора воинов обратите внимание исполнителей на то, что сначала музыка звучит спокойно, тихо, голос запевалы слышен как бы издалека (как будто из-за сцены), постепенно звучание становится все громче — они приближаются. Особенно ярко, с воодушевлением должна прозвучать третья строфа: «Страха не страшусь, смерти не боюсь, лягу за святую Русь!» — слова, которые надо петь как клятв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встречу воинам выходят девушки. Об этом учащиеся сразу догадаются, услышав музыку (совсем иное звучание — оркестр играет легкую, подвижную, радостную мелодию). Затем вновь звучат мужские голоса: «Всех, кто в смертный бой шел за край родной, вечно помнить будет Русь» — это обращение к тем, кто остался верен Родине перед лицом смерти. Как изменилась мелодия? Несомненно, учащиеся услышат в этой теме скорбь о погибших. Тема звучит в миноре, но не в мягком, расслабленном, полном печали, а в сдержанном и суровом, полном силы и мужества. Тем ярче ощущается контраст с женским хором. Девочки (крестьянские девушки) еще за сценой спешат приветствовать мальчиков (ополченцев): «На зов своей родной страны идут ее сыны. Золотую брагу, хлеб и мед преподносит вам народ».</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ащиеся вспоминают, как по русскому обычаю встречают гостей, и определяют, какой момент будет самым подходящим для того, чтобы преподнести хлеб-соль воинам. После того как учащиеся выучат мелодии мужского и женского хоров и послушают интродукцию еще раз, очевидным окажется момент, когда девушки только появляются — их тема звучит только в оркестре, а когда они начинают петь, то наконец, приближаясь к воинам, преподносят с поклоном им хлеб. Во время звучания оркестра воины продолжают идти, поют куплет за куплетом, и каждый из них звучит по-особом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Целесообразно выучить со всем классом и завершающую тему «Беда неминучая врагам!», которую как грозное предостережение исполняет весь хор. Так, несколько разных, но взаимосвязанных тем отражают русский характер: это и широкая, певучая мелодия воинов «Родина моя…», и радостная мелодия девушек, и энергичная, решительная маршевая тем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днюю тему интересно сопоставить с ответом Ивана Сусанина полякам: «Велик и свят наш край родной. Встает земля на подвиг свой…» В учебнике предлагается сравнить этот музыкальный ответ врагам Сусанина из оперы М. Глинки с поэтическим ответом Сусанина из стихотворения К. Рылеева. В основе обоих ответов — одна идея — любовь к родной земле, к Отчизне, но смысл становится значительно глубже, слова приобретают новые оттенки, новое качество, когда звучат с музыкой. Уверенно, строго и величественно исполняет мелодию Сусанин, и мы испытываем те же чувства, что и он, — гордость, силу, увереннос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авнение этой темы с темой хора «Славься!» позволяет учащимся услышать их интонационное родство: через подвиг Сусанина — к победе над врагом и всенародному торжеству. Эти темы желательно спеть учащимся с ориентацией на нотную запись в учебнике и для большой убедительности и наглядности выписать их на доске в одной тональности:</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495800"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4495800" cy="171450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Пусть учащиеся попытаются определить самостоятельно, на слух и в нотной записи, в чем сходство и различие этих тем. Фактически это одна и та же мелодия, но хор «Славься!» — торжественный гимн, а ответ Сусанина — широкораспевная мелодия, полная внутреннего достоинства, неспешности, единой линии развития. Класс сможет в этом убедиться, если попытается спеть мелодию с разными смысловыми оттенками, которые могут варьироваться в зависимости от выбранного главного слова: </w:t>
      </w:r>
      <w:r>
        <w:rPr>
          <w:rFonts w:eastAsia="Times New Roman" w:cs="Arial" w:ascii="Arial" w:hAnsi="Arial"/>
          <w:i/>
          <w:iCs/>
          <w:color w:val="000000"/>
          <w:sz w:val="24"/>
          <w:szCs w:val="24"/>
          <w:lang w:eastAsia="ru-RU"/>
        </w:rPr>
        <w:t>велик, край</w:t>
      </w:r>
      <w:r>
        <w:rPr>
          <w:rFonts w:eastAsia="Times New Roman" w:cs="Arial" w:ascii="Arial" w:hAnsi="Arial"/>
          <w:color w:val="000000"/>
          <w:sz w:val="24"/>
          <w:szCs w:val="24"/>
          <w:lang w:eastAsia="ru-RU"/>
        </w:rPr>
        <w:t>. Пусть ребята сами найдут наиболее выразительную трактовку, выберут тот или иной вариант исполнения.</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а будет во веки веков сильна...»</w:t>
      </w:r>
      <w:r>
        <w:rPr>
          <w:rFonts w:eastAsia="Times New Roman" w:cs="Arial" w:ascii="Arial" w:hAnsi="Arial"/>
          <w:color w:val="000000"/>
          <w:sz w:val="24"/>
          <w:szCs w:val="24"/>
          <w:lang w:eastAsia="ru-RU"/>
        </w:rPr>
        <w:t xml:space="preserve"> Детям предлагается послушать и спеть хор «Славься!» из финала оперы. Учащимся будет интересно узнать, что под звуки именно этого хора 24 июня 1945 г. из Спасских ворот Кремля выехал на белом коне маршал Г. Жуков, командующий Парадом Победы. Обратите внимание учащихся на то, что звучание заключительного хора оперы напоминает звучание канта, имеет гимнический характер, усиливает торжественность, праздничность происходящего. Если подчеркнуть голосом каждую сильную долю, то возникает ощущение колокольности, которую дети могут подчеркнуть движением рук. Звучание настоящих колоколов учащиеся услышат в записи — в эпилоге оперы. Так люди славят своих героев, которые отдали жизнь за свободу Родины. Один из них — Иван Сусани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накомство с арией Сусанина можно начать с определения песенного характера главной мелодии, исполненной без слов на фортепиано. Важно, чтобы ребята по самой музыке почувствовали серьезность, сосредоточенность настроения и передали этот характер размышления в своем исполнении сначала без слов (поют как вокализ), затем со словами. Необходимо создать атмосферу для вдумчивого вслушивания в музыку. Для этого учитель рассказывает о подвиге Сусанина и просит учащихся ответить после прослушивания арии на вопрос: «Как композитор передал душевное состояние человека, готового идти на смерть во имя спасения Родины?» Несомненно, школьники отметят мужественную сдержанность музыки, ее суровые и в то же время скорбные краски, выразительность звучания низкого мужского голоса (баса), исполняющего арию. Ярким показателем того, насколько ребят захватила музыка, станет тишина, возникшая после ее слушания, минуты внутреннего сосредоточения учащихся, когда они глубоко сопереживают музы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 разучивании мелодии арии со словами следует обратить внимание на распевы, которые роднят ее с русскими народными песнями, придают ей протяжность, особую взволнованность. Ориентация на нотную запись поможет более точному исполнению распевов и ритмического рисун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более глубокого восприятия музыкального образа у учащихся важно развить умение устанавливать по сходству и различию его интонационные связи с другими образами. Так, в учебнике перед детьми — задания и вопросы на сравнение таких фрагментов из оперы, как ответ Сусанина полякам и хор «Славься!» (о чем было сказано выше); хора «Вставайте, люди русские!» из кантаты «Александр Невский» С. Прокофьева с арией Сусанина и хором «Славь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хор из кантаты, и хор из оперы сопровождает звучание колоколов. Однако в первом случае — это тревожный, набатный колокол, во втором — праздничный, радостный колокольный звон. (Первая встреча с колокольными звонами произошла во II классе, когда учащиеся знакомились с темой «Великий колокольный звон» в разделе «О России петь — что стремиться в хра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Хор «Славься!» звучит в куплетной форме, передающей торжество, ликование. Но только ли радость звучит в финале? Неожиданным и вместе с тем оправданным контрастом звучит тема скорби и печали — память о погибших («Всех, кто в смертный бой…»). Учащиеся могут напеть эту мелодию сами, ориентируясь на нотную запись в учебнике или в рабочей тетради (фрагмент интродукции). Еще один важный момент для сравнения: контраст образов, построенных на единой интонационной основе. Например, нисходящий звукоряд («Настало время мое» из арии Сусанина и «Вспомним, братцы, Русь и славу» из русской народной песни) или интонация плача и призыва соответственно («Ты взойдешь, моя заря» и «Вставайте, люди русские!»).</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иски сходства и различия между отдельными интонациями, частями, музыкальными сочинениями в целом, неожиданное выявление каких-либо противоречий, контрастов, осознание логики их сопоставления обостряют внимание детей, будят их мысль, влекут за собой активный интерес к музыке.</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r>
    </w:p>
    <w:p>
      <w:pPr>
        <w:pStyle w:val="Normal"/>
        <w:spacing w:lineRule="auto" w:line="240" w:before="4" w:after="2"/>
        <w:jc w:val="center"/>
        <w:rPr>
          <w:rFonts w:ascii="Arial" w:hAnsi="Arial" w:eastAsia="Times New Roman" w:cs="Arial"/>
          <w:color w:val="000000"/>
          <w:sz w:val="24"/>
          <w:szCs w:val="24"/>
          <w:lang w:eastAsia="ru-RU"/>
        </w:rPr>
      </w:pPr>
      <w:r>
        <w:rPr>
          <w:rFonts w:eastAsia="Times New Roman" w:cs="Arial" w:ascii="Arial" w:hAnsi="Arial"/>
          <w:b/>
          <w:bCs/>
          <w:color w:val="000000"/>
          <w:sz w:val="29"/>
          <w:szCs w:val="29"/>
          <w:lang w:eastAsia="ru-RU"/>
        </w:rPr>
        <w:t>В МУЗЫКАЛЬНОМ ТЕАТР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III классе раздел «В музыкальном театре» «открывает» фея Сирени — иллюстрация к балету «Спящая красавица» П. Чайковского, который становится своего рода кульминацией в развитии восприятия детьми музыкально-симфонической драматургии.</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 xml:space="preserve">«Руслан и Людмила». </w:t>
      </w:r>
      <w:r>
        <w:rPr>
          <w:rFonts w:eastAsia="Times New Roman" w:cs="Arial" w:ascii="Arial" w:hAnsi="Arial"/>
          <w:b/>
          <w:bCs/>
          <w:i/>
          <w:iCs/>
          <w:color w:val="000000"/>
          <w:sz w:val="24"/>
          <w:szCs w:val="24"/>
          <w:lang w:eastAsia="ru-RU"/>
        </w:rPr>
        <w:t>«Я славил лирою преданья».</w:t>
      </w:r>
      <w:r>
        <w:rPr>
          <w:rFonts w:eastAsia="Times New Roman" w:cs="Arial" w:ascii="Arial" w:hAnsi="Arial"/>
          <w:color w:val="000000"/>
          <w:sz w:val="24"/>
          <w:szCs w:val="24"/>
          <w:lang w:eastAsia="ru-RU"/>
        </w:rPr>
        <w:t xml:space="preserve"> Начинается раздел со знакомой детям оперы М. Глинки. Учащиеся вновь обращаются к уже известным им «Маршу Черномора» и сцене похищения Людмилы, знакомятся с главными героями оперы. Сравнивают полнозвучную, лирическую арию отважного Руслана и легкую, изящную каватину нежной, любящей Людмилы, узнают, какие голоса исполняют эти партии в опере (</w:t>
      </w:r>
      <w:r>
        <w:rPr>
          <w:rFonts w:eastAsia="Times New Roman" w:cs="Arial" w:ascii="Arial" w:hAnsi="Arial"/>
          <w:i/>
          <w:iCs/>
          <w:color w:val="000000"/>
          <w:sz w:val="24"/>
          <w:szCs w:val="24"/>
          <w:lang w:eastAsia="ru-RU"/>
        </w:rPr>
        <w:t>баритон</w:t>
      </w:r>
      <w:r>
        <w:rPr>
          <w:rFonts w:eastAsia="Times New Roman" w:cs="Arial" w:ascii="Arial" w:hAnsi="Arial"/>
          <w:color w:val="000000"/>
          <w:sz w:val="24"/>
          <w:szCs w:val="24"/>
          <w:lang w:eastAsia="ru-RU"/>
        </w:rPr>
        <w:t xml:space="preserve"> и </w:t>
      </w:r>
      <w:r>
        <w:rPr>
          <w:rFonts w:eastAsia="Times New Roman" w:cs="Arial" w:ascii="Arial" w:hAnsi="Arial"/>
          <w:i/>
          <w:iCs/>
          <w:color w:val="000000"/>
          <w:sz w:val="24"/>
          <w:szCs w:val="24"/>
          <w:lang w:eastAsia="ru-RU"/>
        </w:rPr>
        <w:t>сопрано</w:t>
      </w:r>
      <w:r>
        <w:rPr>
          <w:rFonts w:eastAsia="Times New Roman" w:cs="Arial" w:ascii="Arial" w:hAnsi="Arial"/>
          <w:color w:val="000000"/>
          <w:sz w:val="24"/>
          <w:szCs w:val="24"/>
          <w:lang w:eastAsia="ru-RU"/>
        </w:rPr>
        <w:t>).</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Фарлаф».</w:t>
      </w:r>
      <w:r>
        <w:rPr>
          <w:rFonts w:eastAsia="Times New Roman" w:cs="Arial" w:ascii="Arial" w:hAnsi="Arial"/>
          <w:color w:val="000000"/>
          <w:sz w:val="24"/>
          <w:szCs w:val="24"/>
          <w:lang w:eastAsia="ru-RU"/>
        </w:rPr>
        <w:t xml:space="preserve"> Как опера построена на контрастных сопоставлениях, так и страницы учебника переносят детей со свадебного пира в трудный и опасный путь, который совершает один из персонажей — Фарлаф. Чтобы дети лучше почувствовали, как композитор в стремительной арии, написанной в форме рондо, высмеивает спесь и бахвальство Фарлафа, учитель может выразительно прочитать (или попросить сделать это самих детей) начальную фразу: «О радость! Я знал, я чувствовал заране, что мне лишь суждено свершить столь славный подвиг», изображая серьезность и воодушевление. Затем спросить, что может представлять собой персонаж, которому принадлежат эти слова, каким рисуется его характер. Ребята обычно говорят: «смелый, мужественный, решительный». Однако при последующем слушании рондо выясняется, что музыка развенчивает этого «героя», выдавая его трусость и бахвальство. Дети сравнивают прямую речь героя с характеристикой, которую ему, дает Пушкин:</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Фарлаф, крикун надменный,</w:t>
        <w:br/>
        <w:t>В пирах никем не побежденный,</w:t>
        <w:br/>
        <w:t>Но воин скромный средь меч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еперь, если обратиться непосредственно к музыке, можно убедиться в том, как ярко она передает все, что происходит в душе Фарлафа. Школьники с помощью учителя выясняют, какими выразительными средствами композитор рисует портрет Фарлафа. Вначале — короткие фразы, частые повторы одних и тех же интонаций, прерывистая речь напуганного человека: «Я весь дрожу…» Здесь можно сравнить музыкальную интонацию с разговорной: как бы ребята сами сказали такие слова, а как передал их в музыке композитор? Реплику «Откройся мне, скажи, кто ты» учащиеся могут спеть и с названием нот, и со словами. Теперь можно вернуться к словам Фарлафа «О радость!» и прочитать их так, как они того требуют: очень значительно и хвастливо. В ответ на какие слова Наины они звучат? В ходе работы выясняется, что образ волшебницы неизменен. Ее речь звучит на одном повторяющемся звуке, как заклинание: «Ступай домой и жди меня: Руслана победить, Людмилой овладеть тебе я помогу». С гордостью, важно признается она Фарлафу в том, кто она. А какое чувство возникает у детей, если они споют ее «призна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ему «Рондо Фарлафа» учащиеся также могут исполнить по нотной записи. При этом они должны постараться передать теперь уже совершенно иное состояние героя — безудержную радость, торжество и хвастовство. Здесь открывается и смысловое значение формы рондо, которая дает возможность композитору путем постоянного возвращения к рефрену утвердить главную мысль: «Близок уж час торжества моег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ересно сопоставить рондо Фарлафа с «Болтуньей» С. Прокофьева: юмористическая зарисовка персонажей, общность их характера (хвастливая болтливость), использование формы рондо. Сравнение поможет ребятам осознать взаимодействие различных средств выразительности, придающих неповторимый характер каждому образ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чувствовать истинный характер героя поможет иллюстрация в учебнике — фото Ф. Шаляпина в роли Фарлафа, а также подпевание репликам действующих лиц, своего рода театрализация при повторном слушании всей сцены из второго действия оперы. Такая работа приучает детей быть внимательными к интонационной выразительности речи и музыки.</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Увертюра».</w:t>
      </w:r>
      <w:r>
        <w:rPr>
          <w:rFonts w:eastAsia="Times New Roman" w:cs="Arial" w:ascii="Arial" w:hAnsi="Arial"/>
          <w:color w:val="000000"/>
          <w:sz w:val="24"/>
          <w:szCs w:val="24"/>
          <w:lang w:eastAsia="ru-RU"/>
        </w:rPr>
        <w:t xml:space="preserve"> В завершение работы над оперой учащимся предлагается вспомнить музыкальные темы главных героев, рассматривая их изображения на страницах учебника, и высказать предположение, на каких из них построена увертюра к опере. Ведь композитор пишет ее, как правило, после завершения работы над оперой. После прослушивания увертюры будет интересно выяснить с учащимися, насколько их предположения оказались точными. Конечно, основные темы с ребятами надо спеть, а побочную тему сначала спеть как вокализ, а затем как тему из арии Руслана со слова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 сонатной форме, в которой написана увертюра М. Глинки, учащиеся в полной мере обратятся в средней школе, однако в III классе можно отметить особенности ее построения в самом общем плане. Увертюра как характерный зачин определяет эпико-философский склад оперы, и особенности ее построения влияют на силу ее воздействия на слушателей. Учащиеся, несомненно, смогут самостоятельно разобраться в том, один или несколько образов в увертюре, и обнаружить, что, хотя она построена на контрастном сопоставлении тем — воинственной и лирической (главной и побочной), устремлены они к одному — светлому, доброму в жизни. Уже в начальной теме вступления — могучих аккордах — ярко слышен русский характер богатырских образов. Взвивающаяся вверх «удалая» тема, характерная для музыкальной речи М. Глинки, и плавная тема любви Руслана — это те светлые темы увертюры, которые определяют ее общий строй. Им противостоят темы царства Черномора — «аккорды оцепенения». Но, несмотря на звучание устрашающих интонаций Черномора, рождается общая устремленность к свету. Тема главной партии в конце увертюры перерастает в торжественный клич победы. В увертюре преобладают «силы света», мажорные, торжествующие темы, предвещающие победу доброго начал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рассказать детям о впечатлении, которое произвела опера «Руслан и Людмила» на великого мастера сказочно-эпической оперы Н. Римского-Корсакова, который в «Летописи моей жизни» заметил: «Действительная… любовь к искусству у меня началась со знакомства с „Руслан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полнение и слушание заключительного хора оперы поможет учащимся ярче почувствовать жизнеутверждающую идею оперы. Установление интонационных арок между увертюрой и заключительным хором оперы «Руслан и Людмила» М. Глинки, самостоятельное выстраивание логики музыкального развития действия — все это, составляя решение творческих задач, активизирует детей, делает музыку личностно значимой для ни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 тому же такая работа, привлекая внимание к музыкальной речи композитора, позволяет выявить особенности его стиля. Ведь, по словам Б. Асафьева, «…в творчестве каждого композитора, нередко сквозь всю жизнь, „бытуют“ несколько — обычно немного — излюбленных интонационных комплексов, вокруг которых и посредством которых сплетается сеть ассоциаций и возникают привычные образы…». Русская попевка — стремительная тема главной партии — становится определяющей в дальнейшем развитии оперы, воплощая образ могучих народных сил. Она превращается в былинный эпический запев Баяна, в горестное, величественное размышление Руслана (минорное — «О поле, поле, кто тебя усеял мертвыми костями…»), воодушевленно-мужественную речь (мажорное — «Дай, Перун, булатный меч мне по руке…»), в торжественное звучание заключительного хора «Слава великим богам». Общее впечатление от встречи с оперой — радость, свет, восторг, солнц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Борьба добра и зла — одна из основных тем в искусстве, проблема жизни людей. Пусть дети задумаются о добре и зле в жизни, о противоречивых мыслях, чертах характера человека, о том, что со всем этим мы встречаемся и в произведениях искусства. Можно спросить у них, не обращали ли они внимания на то, как в них самих иногда борются разные мысли. Иногда побеждает доброе, хорошее, иногда плохое. Каждому не мешало бы уметь разбираться в самом себе, понимать, что в нем есть хорошего и плохого, и стремиться к идеалу.</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Орфей и Эвридика».</w:t>
      </w:r>
      <w:r>
        <w:rPr>
          <w:rFonts w:eastAsia="Times New Roman" w:cs="Arial" w:ascii="Arial" w:hAnsi="Arial"/>
          <w:color w:val="000000"/>
          <w:sz w:val="24"/>
          <w:szCs w:val="24"/>
          <w:lang w:eastAsia="ru-RU"/>
        </w:rPr>
        <w:t xml:space="preserve"> В этой опере немецкого композитора Кристофа Виллибальда Глюка (1714—1787) учащиеся вновь встретятся с резко контрастными образами добра и зла — Орфея и фурий (злых ведьм мрачного царства Аида). Несомненно, учитель познакомит третьеклассников с мифом об Орфее. Но стоит ли это делать до слушания музыки? Собственно музыкальную восприимчивость лучше всего воспитывает сама музыка. И пусть ребята напоют «Мелодию» К. Глюка, послушают ее в записи и задумаются над тем, какие чувства передает эта музыка. Лирическая мелодия, полная сдержанной, благородной скорби и любви, интонаций плача. Эти секундовые интонации напойте с детьми, ориентируясь на нотную запись в учебни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основе переживаний человека — любовь, утраты, потери, стремление к счастью, добру, справедливости. Эти состояния особенно ярко проявляются при сопоставлении «Мелодии» и «Хора фурий». Наиграв тему хора фурий, можно спросить у детей, из одного ли произведения эти фрагменты. Если да, то в какой последовательности они могут звучать?</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Зло, ворвавшееся в жизнь человека, рок, изменивший его судьбу, — как звучит эта музыка? Пусть школьники напоют тему хора и послушают его в записи. Мощное звучание оркестра, хора, акцентированные унисоны (резкое форте — </w:t>
      </w:r>
      <w:r>
        <w:rPr>
          <w:rFonts w:eastAsia="Times New Roman" w:cs="Arial" w:ascii="Arial" w:hAnsi="Arial"/>
          <w:i/>
          <w:iCs/>
          <w:color w:val="000000"/>
          <w:sz w:val="24"/>
          <w:szCs w:val="24"/>
          <w:lang w:eastAsia="ru-RU"/>
        </w:rPr>
        <w:t>sf</w:t>
      </w:r>
      <w:r>
        <w:rPr>
          <w:rFonts w:eastAsia="Times New Roman" w:cs="Arial" w:ascii="Arial" w:hAnsi="Arial"/>
          <w:color w:val="000000"/>
          <w:sz w:val="24"/>
          <w:szCs w:val="24"/>
          <w:lang w:eastAsia="ru-RU"/>
        </w:rPr>
        <w:t> ), ровное движение (как суровое заклинание), острые гармонии, возможно, напомнят им образ зла в другой опере («Марш Черномора» из оперы «Руслан и Людмила»). Зло в любую эпоху, в любой стране, как в жизни, так и в мифах, сказках, в разных видах искусства, всегда узнаваемо, и ему всегда противостоит могучее, доброе, светлое начал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 знакомства с мифом об Орфее и рассказа учителя об опере можно предложить детям повторно послушать «Хор фурий» и «Мелодию». Фурии символизируют силу, противостоящую человеку, как «веление свыше», то, с чем человеку приходится вступать в неравную борьбу, испытывая свою волю и проявляя героиз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к может музыка развиваться дальше? Пусть учащиеся выскажут свои предположения. (Чем настойчивее, напряженнее жалобы и мольбы Орфея, тем больше смягчается звучание хора, светлеет его колорит. Мягкая, пластичная, трогательная мелодия разрастается — ведь она должна очаровать и тронуть дух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учащиеся задумаются: почему эту мелодию, написанную 250 лет назад, часто исполняют в концертных программах, по радио, телевидению? Чем она нас трогает сегодня? В чем ее сила? Важно, чтобы учащимся вновь захотелось к ней вернуться, чтобы на вопрос, старинная это музыка или современная, они не смогли ответить однозначно: музыка написана давно, современна, созвучна нашим чувствам и мыслям.</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негурочка».</w:t>
      </w:r>
      <w:r>
        <w:rPr>
          <w:rFonts w:eastAsia="Times New Roman" w:cs="Arial" w:ascii="Arial" w:hAnsi="Arial"/>
          <w:color w:val="000000"/>
          <w:sz w:val="24"/>
          <w:szCs w:val="24"/>
          <w:lang w:eastAsia="ru-RU"/>
        </w:rPr>
        <w:t xml:space="preserve"> Это еще один музыкальный спектакль, с которым встретятся учащиеся на страницах учебника для III класса. Можно обратить внимание на то, что опера М. Глинки была написана по поэме А. Пушкина «Руслан и Людмила», в основе оперы «Орфей и Эвридика» К. Глюка — древнегреческий миф о певце Орфее и силе искусства, а в основе оперы Н. Римского-Корсакова — пьеса А. Островского «Снегуроч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пере посвящены три разворота учебника.</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Волшебное дитя природы».</w:t>
      </w:r>
      <w:r>
        <w:rPr>
          <w:rFonts w:eastAsia="Times New Roman" w:cs="Arial" w:ascii="Arial" w:hAnsi="Arial"/>
          <w:color w:val="000000"/>
          <w:sz w:val="24"/>
          <w:szCs w:val="24"/>
          <w:lang w:eastAsia="ru-RU"/>
        </w:rPr>
        <w:t xml:space="preserve"> Первый разворот посвящен арии Снегурочки и сцене таяния. Вспоминая русскую народную сказку и рассматривая рисунок В. Васнецова, пусть дети попытаются представить музыку арии Снегурочки. Ведь ария, как правило, песенная музыка, выражающая мысли и чувства действующего лица оперы, оперного спектакля. Какой должен быть характер арии? Какой голос ее будет исполнять? Какие инструменты могут ее сопровожда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нтраст музыки пролога (ария «С подружками по ягоду ходить») и сцены таяния позволит почувствовать учащимся, как реальность переплетается со сказкой. Пусть дети не только послушают арию Снегурочки, но и попробуют ее напеть для того, чтобы в полной мере ощутить непосредственность, шаловливость, легкость, воздушность Снегурочки, фантастические черты сказочного лесного существа («голос природы»); понять, как из интонаций ауканья вырастают колоратурные пассажи, виртуозные мотивы мелодии, которые больше напоминают инструментальные наигрыши. Они холодно и прозрачно звучат и в партии солирующей флейт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обратить внимание на тембровую окраску темы и в сцене таяния. Если в начале солирующая скрипка и флейта (потом скрипки и кларнет, скрипки и гобой) окрашивают музыку в теплые и трогательные тона («Но что со мной? Блаженство или смерть? Какой восторг! Какая чувств истома!»), то на словах «Люблю и таю» к сопрано, кларнету и аккомпанирующим струнным присоединяются духовые и арфа. Именно глиссандо арфы позволит ощутить как бы истаивание, растворение мелодии. Тема звучит несколько раз, и учащиеся, возможно, заметят рондообразность сцены.</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Полна чудес могучая природа…»</w:t>
      </w:r>
      <w:r>
        <w:rPr>
          <w:rFonts w:eastAsia="Times New Roman" w:cs="Arial" w:ascii="Arial" w:hAnsi="Arial"/>
          <w:color w:val="000000"/>
          <w:sz w:val="24"/>
          <w:szCs w:val="24"/>
          <w:lang w:eastAsia="ru-RU"/>
        </w:rPr>
        <w:t xml:space="preserve"> Во втором действии обрисован мудрый царь Берендей, который поражен красотой Снегурочки, сравнивает ее с нежным весенним ландышем. В учебнике дети увидят эскизы декораций В. Васнецова «Берендеева слободка» и сказочные «Палаты Берендея».</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думчиво звучит нежная мелодия каватины «Полна, полна чудес могучая природа…», которую исполняет высокий мужской голос (</w:t>
      </w:r>
      <w:r>
        <w:rPr>
          <w:rFonts w:eastAsia="Times New Roman" w:cs="Arial" w:ascii="Arial" w:hAnsi="Arial"/>
          <w:i/>
          <w:iCs/>
          <w:color w:val="000000"/>
          <w:sz w:val="24"/>
          <w:szCs w:val="24"/>
          <w:lang w:eastAsia="ru-RU"/>
        </w:rPr>
        <w:t>тенор</w:t>
      </w:r>
      <w:r>
        <w:rPr>
          <w:rFonts w:eastAsia="Times New Roman" w:cs="Arial" w:ascii="Arial" w:hAnsi="Arial"/>
          <w:color w:val="000000"/>
          <w:sz w:val="24"/>
          <w:szCs w:val="24"/>
          <w:lang w:eastAsia="ru-RU"/>
        </w:rPr>
        <w:t>) в сопровождении неторопливо сменяющихся красивых гармоний у засурдиненных струнных и непрерывно льющейся мелодии у солирующей виолончели. Все это раскрывает чуткую к прекрасному, поэтическую натуру царя Берендея, внешность которого часто сравнивают с обликом самого композитора.</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В заповедном лесу».</w:t>
      </w:r>
      <w:r>
        <w:rPr>
          <w:rFonts w:eastAsia="Times New Roman" w:cs="Arial" w:ascii="Arial" w:hAnsi="Arial"/>
          <w:color w:val="000000"/>
          <w:sz w:val="24"/>
          <w:szCs w:val="24"/>
          <w:lang w:eastAsia="ru-RU"/>
        </w:rPr>
        <w:t xml:space="preserve"> Эти страницы знакомят учащихся с пляской скоморохов, которая исполняется в третьем действии оперы перед Третьей песней Леля, и с заключительным хором опер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ересно, как ребята ответят на вопросы: в какой момент начинается пляска — сразу или сначала скоморохи выбегают, а собственно пляска начинается со звучания духовых инструментов (тема звучит как народный наигрыш гобоя в сопровождении струнных)? Меняется ли тема? Как она развивается?</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Заключительный хор оперы «Свет и сила Бог Ярило» сочинен Н. Римским-Корсаковым в характере древних гимнических напевов. Целесообразно разучить с детьми эту мажорную мелодию хора, стараясь приблизить исполнение к звучанию в опере, где первую строфу запевает Лель, вторую исполняет хор, третью — ансамбль солистов, и наконец — оркестровое и хоровое </w:t>
      </w:r>
      <w:r>
        <w:rPr>
          <w:rFonts w:eastAsia="Times New Roman" w:cs="Arial" w:ascii="Arial" w:hAnsi="Arial"/>
          <w:i/>
          <w:iCs/>
          <w:color w:val="000000"/>
          <w:sz w:val="24"/>
          <w:szCs w:val="24"/>
          <w:lang w:eastAsia="ru-RU"/>
        </w:rPr>
        <w:t>tutti</w:t>
      </w:r>
      <w:r>
        <w:rPr>
          <w:rFonts w:eastAsia="Times New Roman" w:cs="Arial" w:ascii="Arial" w:hAnsi="Arial"/>
          <w:color w:val="000000"/>
          <w:sz w:val="24"/>
          <w:szCs w:val="24"/>
          <w:lang w:eastAsia="ru-RU"/>
        </w:rPr>
        <w:t>. Аналогично этому в классе начинает петь солист, затем группа детей, весь класс, учитель — соло на фортепиано (октавные унисоны) и в завершение весь класс — с аккомпанементом учителя при постоянном нарастании динамики и ускорении темпа. Все это поможет ярче почувствовать силу, блеск, яркость финала, полного радости и солнечного све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веты на вопросы, поставленные в учебнике, позволят детям достаточно полно проникнуть в суть идеи оперы о торжестве и могучей силе природы и искусст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ересно сопоставить песенные и маршевые темы разного характера («Шествие царя Берендея» сравнить с «Маршем Черномора», «Маршем» из балета «Щелкунчик», маршем из оперы «Любовь к трем апельсинам», с «Хором фурий»). Что общего и различного во всех названных произведениях? Везде слышна поступь, однако насколько же она различн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Океан-море синее».</w:t>
      </w:r>
      <w:r>
        <w:rPr>
          <w:rFonts w:eastAsia="Times New Roman" w:cs="Arial" w:ascii="Arial" w:hAnsi="Arial"/>
          <w:color w:val="000000"/>
          <w:sz w:val="24"/>
          <w:szCs w:val="24"/>
          <w:lang w:eastAsia="ru-RU"/>
        </w:rPr>
        <w:t xml:space="preserve"> Учащиеся знакомятся со вступлением к опере Н. Римского-Корсакова «Садко», в основе которой лежит были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вопросы в учебнике ребятам помогут ответить понятия, данные на этих страницах. Все вступление (тема моря — одна из главных в опере) вырастает из короткой нисходящей попевки. Что придает красочность этой музыке, как развивается эта интонация? Обратите внимание учащихся на сплетение восходящих и нисходящих ритмомелодических рисунков, непрестанное обновление (варьирование). Все это и рождает образные ассоциации с величавой и полной жизни морской стихией. «Струящиеся» мотивы и тональная окраска (ми-бемоль мажор) по звуко-цветовому ощущению композитора соответствуют «серо-свинцовой» цветовой гамме северного моря. Очевидно, учащиеся заметят, как в конце картины на фоне мотива моря мечтательно и фантастично звучат причудливые аккорды (гармонии), вызывая ощущение сказочности подводного царст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воеобразие таланта Н. Римского-Корсакова, заключающееся в сочетании слухового и зрительного воображения, объясняет яркую изобразительную силу его музыки, равную которой едва ли можно найти у кого-либо из величайших музыкантов мира. Он обладал чародейским даром отражать внешний мир в музык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Балет «Спящая красавица».</w:t>
      </w:r>
      <w:r>
        <w:rPr>
          <w:rFonts w:eastAsia="Times New Roman" w:cs="Arial" w:ascii="Arial" w:hAnsi="Arial"/>
          <w:color w:val="000000"/>
          <w:sz w:val="24"/>
          <w:szCs w:val="24"/>
          <w:lang w:eastAsia="ru-RU"/>
        </w:rPr>
        <w:t xml:space="preserve"> Знакомство учащихся с этим балетом П. Чайковского начинается со слушания вальса. Если учитель идет по последовательности разворотов учебника, то на предыдущих уроках звучали фрагменты из оперы «Снегурочка» Н. Римского-Корсакова, вступление к опере «Садко». В связи с этим, после того как учащиеся определят, что прозвучавшая на сегодняшнем уроке музыка — вальс, и напоют его мелодию, правомерно обратиться к ним с вопросом: «Эта музыка тоже принадлежит Римскому-Корсакову?» И затем попытаться вспомнить произведения, родственные этому вальсу. Здесь могут возникнуть две линии сопоставлений. Первая — это на поверхности лежащее образное сопоставление — знакомые вальсы разных композиторов: вальсы С. Прокофьева из «Детской музыки», из балета «Золушка», вальс П. Чайковского из «Детского альбома». Вторая линия — сопоставление разных произведений П. Чайковског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учащиеся попытаются напеть мелодию «Марша деревянных солдатиков» медленно и плавно. Не обнаружится ли здесь родство интонаций с вальсом? Ведь у каждого композитора своя, очень отличающаяся от других композиторов музыкальная речь. А если вспомнить пьесы «Мама», «Шарманщик поет» из «Детского альбома» и сравнить их с вальсом из «Спящей красавицы»? Кто же сочинил эту музыку? Какой знакомый нам композитор? Пропевание мелодий каждого из произведений, их пластическое интонирование дают возможность ярче почувствовать музыку: через движение, жест учащиеся более глубоко в нее погружаются, и им в этом случае легче высказать свои впечатления, свое отношение к ней, так как практически они описывают свое собственное состояние, говорят о своих эмоциях, переживаниях, вызванных музыкой.</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Две феи».</w:t>
      </w:r>
      <w:r>
        <w:rPr>
          <w:rFonts w:eastAsia="Times New Roman" w:cs="Arial" w:ascii="Arial" w:hAnsi="Arial"/>
          <w:color w:val="000000"/>
          <w:sz w:val="24"/>
          <w:szCs w:val="24"/>
          <w:lang w:eastAsia="ru-RU"/>
        </w:rPr>
        <w:t xml:space="preserve"> После того как назван автор этих произведений, можно сказать, что прозвучал вальс из балета П. Чайковского «Спящая красавица», и предложить послушать вступление — интродукцию к балету. С какими персонажами сказки знакомит нас музыка вступления? Что можно сказать о самом балете по вступлению? Можно ли предугадать события, которые будут происходить в балете, чем он закончит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лушая интродукцию к балету «Спящая красавица», учащиеся, несомненно, отметят резкое противопоставление двух борющихся сил, после чего учитель может рассказать им о содержании балета, его действующих лицах (или спросить у самих ребя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зыка как бы представляет нам двух волшебниц: вестница добра — светлая, спокойная, лирическая тема феи Сирени противостоит натиску злого духа — острому, напряженному звучанию темы феи Карабос. После ответов детей можно обратиться к учебнику и, рассмотрев рисунки и нотную запись, попытаться «исполнить» темы феи Карабос и феи Сирени. Светлую, ласковую, успокаивающую тему феи Сирени можно напеть с учащимися. А тему феи Карабос, вероятно, лучше передать в движении. Пусть ребята сами найдут движения, наиболее точно передающие музыкальный портрет злой колдуньи.</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После такого «исполнения роли» каждого из действующих лиц балета можно еще раз более внимательно посмотреть нотную запись и постараться определить особенности каждой из тем: разницу в темпах (это первое, что прочитывается детьми), разную динамику (три </w:t>
      </w:r>
      <w:r>
        <w:rPr>
          <w:rFonts w:eastAsia="Times New Roman" w:cs="Arial" w:ascii="Arial" w:hAnsi="Arial"/>
          <w:i/>
          <w:iCs/>
          <w:color w:val="000000"/>
          <w:sz w:val="24"/>
          <w:szCs w:val="24"/>
          <w:lang w:eastAsia="ru-RU"/>
        </w:rPr>
        <w:t>forte</w:t>
      </w:r>
      <w:r>
        <w:rPr>
          <w:rFonts w:eastAsia="Times New Roman" w:cs="Arial" w:ascii="Arial" w:hAnsi="Arial"/>
          <w:color w:val="000000"/>
          <w:sz w:val="24"/>
          <w:szCs w:val="24"/>
          <w:lang w:eastAsia="ru-RU"/>
        </w:rPr>
        <w:t> — в теме феи Карабос и </w:t>
      </w:r>
      <w:r>
        <w:rPr>
          <w:rFonts w:eastAsia="Times New Roman" w:cs="Arial" w:ascii="Arial" w:hAnsi="Arial"/>
          <w:i/>
          <w:iCs/>
          <w:color w:val="000000"/>
          <w:sz w:val="24"/>
          <w:szCs w:val="24"/>
          <w:lang w:eastAsia="ru-RU"/>
        </w:rPr>
        <w:t>piano</w:t>
      </w:r>
      <w:r>
        <w:rPr>
          <w:rFonts w:eastAsia="Times New Roman" w:cs="Arial" w:ascii="Arial" w:hAnsi="Arial"/>
          <w:color w:val="000000"/>
          <w:sz w:val="24"/>
          <w:szCs w:val="24"/>
          <w:lang w:eastAsia="ru-RU"/>
        </w:rPr>
        <w:t> — в теме феи Сирени), разные штрихи (отрывистые, короткие, резкие звуки в первой теме и плавное движение мелодии — во второй). Все это образует контраст интонаций, определяя разный характер каждой темы.</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Сцена на балу».</w:t>
      </w:r>
      <w:r>
        <w:rPr>
          <w:rFonts w:eastAsia="Times New Roman" w:cs="Arial" w:ascii="Arial" w:hAnsi="Arial"/>
          <w:color w:val="000000"/>
          <w:sz w:val="24"/>
          <w:szCs w:val="24"/>
          <w:lang w:eastAsia="ru-RU"/>
        </w:rPr>
        <w:t xml:space="preserve"> На следующем развороте учащиеся видят фотографии различных сцен из балета «Спящая красавица», вновь слушают фрагмент вальса, выступая не только в роли слушателей, но и в роли дирижеров. Это целая поэма о вальсе, в которой «пластика поет». Очень важно спеть мелодию вальса, запомнить эту светлую, нежную музыку, поскольку интонации именно этого вальса претерпевают изменения в ключевой сцене, когда на балу появляется фея Карабос. Финал первого действия представляет собой широко развитую симфоническую сцену. Здесь изменившиеся интонации вальса, злорадно-торжествующее звучание темы феи Карабос, предвещающей трагедию, танец Авроры с веретеном (новое преломление темы феи Карабос), тема горя и отчаяния окружающих (виолончели и фаготы) вновь в сопоставлении с темой феи Карабос как виновницы всего происшедшего, и наконец — красивое, развернутое завершение всей сцены — плавно парящая мелодия феи Сирени (английский рожок) как смягчение злого заклинания, колдовства — все царство погружается в волшебный со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е стоит вспоминать (тем более рассказывать) с детьми сюжет сказки, в частности события, происшедшие на балу. Пусть они, вслушиваясь в финал первого действия и наблюдая за развитием отдельных интонаций и тем, попробуют самостоятельно представить себе все происходящее на сцене и ответить на вопросы: звучит ли вальс? Слышны ли знакомые интонации? В связи с чем изменилась мелодия вальса? (См. с. 200.) Как и когда появилась тема феи Карабос? Как музыка передает то, что происходит с Авророй, и какие чувства переживают гости? Чем заканчивается действие балета? Вся сцена звучит в подвижном темпе (скоро, живо), но как меняется в ней настроение… От безмятежно-светлого, радостного состояния — через волнение, вторжение злорадно-торжествующего начала, влекущего за собой смятение, скорбь, отчаяние, — к светлому, нежному звучанию, полному надежды и вместе с тем незавершенност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ома учащиеся могут обратиться к рабочей тетради и, узнав персонажей сказки в рисунках, подобрать соответствующие краски для их характеристики. Кроме того, им предлагается представить себя режиссерами и дать свои предложения по «постановке спектакля».</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 современных ритмах».</w:t>
      </w:r>
      <w:r>
        <w:rPr>
          <w:rFonts w:eastAsia="Times New Roman" w:cs="Arial" w:ascii="Arial" w:hAnsi="Arial"/>
          <w:color w:val="000000"/>
          <w:sz w:val="24"/>
          <w:szCs w:val="24"/>
          <w:lang w:eastAsia="ru-RU"/>
        </w:rPr>
        <w:t xml:space="preserve"> Постижение учащимися интонационно-образной выразительности музыки, развития музыкальной драматургии в целом продолжается при знакомстве с таким жанром, как </w:t>
      </w:r>
      <w:r>
        <w:rPr>
          <w:rFonts w:eastAsia="Times New Roman" w:cs="Arial" w:ascii="Arial" w:hAnsi="Arial"/>
          <w:i/>
          <w:iCs/>
          <w:color w:val="000000"/>
          <w:sz w:val="24"/>
          <w:szCs w:val="24"/>
          <w:lang w:eastAsia="ru-RU"/>
        </w:rPr>
        <w:t>мюзикл</w:t>
      </w:r>
      <w:r>
        <w:rPr>
          <w:rFonts w:eastAsia="Times New Roman" w:cs="Arial" w:ascii="Arial" w:hAnsi="Arial"/>
          <w:color w:val="000000"/>
          <w:sz w:val="24"/>
          <w:szCs w:val="24"/>
          <w:lang w:eastAsia="ru-RU"/>
        </w:rPr>
        <w:t>. Вниманию школьников предлагаются фрагменты из мюзиклов «Звуки музыки» Р. Роджерса и «Волк и семеро козлят на новый лад» А. Рыбнико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бавную песенку о звукоряде из кинофильма «Звуки музыки» ребята могут разыграть, как это сделано в фильме. Кто-то один возьмет на себя роль веселой и доброй учительницы, другие — роли непоседливых дет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дварительно же, перед началом разучивания музыкального диалога, можно организовать своего рода игру «Эхо»: учитель поет и одновременно записывает ноты на доске, ребята следом повторяют звуки. Затем фрагмент разучивается по нотной записи (обе партии). При этом целесообразно обратить внимание на постоянное ускорение темпа, на достижение яркой эмоциональности исполнения верхнего голоса, насыщенности звучания, что в немалой степени зависит от аккомпанемента учителя. В дальнейшем звукоряд, лежащий в основе данного фрагмента, можно использовать в качестве распева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тановку мюзикла «Волк и семеро козлят…» можно осуществить к какому-либо школьному событию, празднику. На уроках в этом случае необходимо выучить песни Козы, козлят, выбрать солистов, ведущего. Партию Волка, возможно, стоит разучивать вне урока, чтобы его первое появление в спектакле было неожиданностью и дети смогли бы в полной мере ощутить особенности музыкальной драматургии: появление контрастной темы вносит в развитие действия резкий перел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учащиеся вспомнят, где они уже встречались с такой особенностью, и скажут, чем, по их мнению, мюзикл А. Рыбникова отличается от детской оперы М. Коваля.</w:t>
      </w:r>
    </w:p>
    <w:p>
      <w:pPr>
        <w:pStyle w:val="Normal"/>
        <w:spacing w:lineRule="auto" w:line="240" w:before="280" w:after="280"/>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В КОНЦЕРТНОМ ЗАЛ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III классе продолжается освоение учащимися таких жанров музыкального искусства, как инструментальный концерт, симфоническая сюита, симфония, соната, песня, инструментальные пьесы. Учащиеся знакомятся с историей создания и выразительными возможностями музыкальных инструментов — флейты, скрипки. Перед детьми раскрываются особенности таких приемов музыкального развития, как повтор, контраст, вариационное развитие. Накапливаются слуховые впечатления и знания о средствах музыкальной выразительности (мелодии и аккомпанементе, темпе, ладе, тембре) и формах (двухчастная, трехчастная, вариационная), углубляется осознание триединства «композитор — исполнитель — слушатель» и роли каждого из них в создании и бытовании музыки, формируются навыки коллективного музицирования песенной, танцевальной и маршевой музыки в процессе различных видов музыкальной деятельности — пения, пластического интонирования, музыкально-ритмических движений и пр.</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узыкальное состязание».</w:t>
      </w:r>
      <w:r>
        <w:rPr>
          <w:rFonts w:eastAsia="Times New Roman" w:cs="Arial" w:ascii="Arial" w:hAnsi="Arial"/>
          <w:color w:val="000000"/>
          <w:sz w:val="24"/>
          <w:szCs w:val="24"/>
          <w:lang w:eastAsia="ru-RU"/>
        </w:rPr>
        <w:t xml:space="preserve"> Этот разворот открывает раздел «В концертном зале». Жанр инструментального концерта уже знаком учащимся — с Первым концертом для фортепиано с оркестром (1-я часть) П. Чайковского они встречались в учебнике для II класса. Вспомнив величественный, торжественный, праздничный характер звучания главной темы 1-й части концерта, можно предложить ребятам подумать, почему музыка именно этого концерта стала своеобразным символом России, музыкальной визитной карточкой нашей родины за рубежом. Какие свойства музыки П. Чайковского подчеркивают ее русский характе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мышляя с детьми над двумя значениями слова «концерт» («состязание» и «согласие»), учитель может рассказать им о том, что композиторы, русские и зарубежные, создавали концерты для различных солирующих инструментов (скрипки, флейты, виолончели, фортепиано и даже голоса) и симфонического оркестра. Жанр концерта окончательно сложился к концу XVIII в., хотя первые упоминания о нем относятся к более раннему времени — к началу XVI 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ртина К. Сомова «Концерт» перенесет учащихся во время, когда широкое распространение получили музыкальные вечера, домашнее музицирова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работах русского живописца и графика К. А. Сомова (1869—1939) с особенной выразительностью проявились мотивы рококо. Он рано приобщился к истории искусства. (Отец художника был хранителем коллекций Эрмитажа.) Закончив Академию художеств, молодой мастер стал великолепным знатоком старой живописи, блистательно имитировал ее технику в своих картинах. Основной жанр творчества К. Сомова можно было бы назвать вариациями на тему «галантной сцены». Однако все средства живописи художника были направлены на то, чтобы показать «галантную сцену» как фантастическое видение, на мгновение вспыхнувшее и сразу же исчезнувше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нцерты обычно имеют три части. Перед слушанием 3-й части Первого концерта для фортепиано с оркестром П. Чайковского, в качестве главной темы которой композитор использовал мелодию украинской песни-заклички «Веснянка», можно вспомнить и спеть с детьми те русские народные песни-заклички, с которыми они познакомились на уроках музыки во II классе (см. разворот «Встреча весны»), а затем разучить украинскую «Веснянку». Пусть ученики найдут характерные интонации этой песни, повторяющиеся фразы, задумаются над ролью распевов и постараются в своем исполнении передать настроение этой песни. Интересным будет для ребят и сравнение ладовой окраски (мажор-минор) знакомых им веснянок. «Вторая жизнь» веснянки в концерте П. Чайковского связана с особенностями развития этой мелодии (вариации), изменениями темпа, тембра, регистров, лада и других средств выразительности.</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Звучащие картины».</w:t>
      </w:r>
      <w:r>
        <w:rPr>
          <w:rFonts w:eastAsia="Times New Roman" w:cs="Arial" w:ascii="Arial" w:hAnsi="Arial"/>
          <w:color w:val="000000"/>
          <w:sz w:val="24"/>
          <w:szCs w:val="24"/>
          <w:lang w:eastAsia="ru-RU"/>
        </w:rPr>
        <w:t xml:space="preserve"> Этот разворот переносит учащихся в мир музыки, написанной для флейты, скрипки, лютни. Картины «Мальчик-флейтист» Д. Лейстера и «Музыкантши» неизвестного автора XVI в. полны гармонии чувств, красок, музыки. Содружество и согласие духовых и струнных инструментов в ансамбле исполнителей очевидно. И в какую бы эпоху ни была написана музыка, она выражает те или иные чувства и мысли человека, а потому созвучна и нашей эпохе, нам с вами. Целесообразно еще раз обратиться к картине «Концерт» К. Сомова и сопоставить ее с «Музыкантшами». О музыке какого времени, какой эпохи, какого народа они нам рассказали? В чем обнаруживается сходство, а в чем различи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узыкальные инструменты».</w:t>
      </w:r>
      <w:r>
        <w:rPr>
          <w:rFonts w:eastAsia="Times New Roman" w:cs="Arial" w:ascii="Arial" w:hAnsi="Arial"/>
          <w:color w:val="000000"/>
          <w:sz w:val="24"/>
          <w:szCs w:val="24"/>
          <w:lang w:eastAsia="ru-RU"/>
        </w:rPr>
        <w:t xml:space="preserve"> Со звучанием флейты — деревянного духового инструмента — учащиеся знакомились на примерах темы Птички из симфонической сказки «Петя и волк» Прокофьева (I, II классы) и «Мелодии» из оперы «Орфей и Эвридика» К. Глюка (I, III классы). Вновь можно вспомнить стихотворение М. Лермонтова «Рыбак», в котором рассказана в шутливой форме история создания этого инструмен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ажно, чтобы в процессе вслушивания в тембр звучания флейты учащиеся начали осознавать, что голос этого инструмента способен передавать различные эмоциональные состояния, рисовать многообразие человеческих чувств и переживаний. Вспомним, что одним из методов накопления эмоционально-образных впечатлений детей и их слуховых представлений является метод «тождества и контраста». Тема Птички из сказки С. Прокофьева, «Шутка» из сюиты И.-С. Баха, «Мелодия» из оперы К. Глюка — что их роднит, что отличает? Какие из этих музыкальных тем и пьес можно отнести к старинной музыке, а какие — к современно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озможно, ребята вспомнят, что еще в I классе они встречались с лютневой музыкой, читали сказку «Чудесная лютня» о великой силе музыки, которая может поведать обо всем, что происходит в душе человека. Уместно напомнить им и звучание лютневой музы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 голосом струнного смычкового инструмента скрипки дети уже знакомы. Они безошибочно определяют голос скрипки среди других музыкальных инструментов. Струнные инструменты симфонического оркестра (в том числе и скрипка) звучали в «Рассвете на Москве-реке» М. Мусоргского, в «Вальсе» из балета «Золушка» С. Прокофьева, в «Весне и осени» С. Свиридова, в Симфонии № 40 и увертюре к опере «Свадьба Фигаро» В.-А. Моцарта, в «Утре» Э. Грига и д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ще до звучания того или иного произведения учащиеся могут предположить, какая сейчас прозвучит музыка, если вглядятся в репродукцию картины «Скрипка» К. Петрова-Водкина и скульптурную композицию «Паганини» С. Коненкова. В них учащиеся увидят скрипку, но если в картине ее изображение вызывает чувство теплоты, задушевности и вместе с тем одиночества, печали, то в скульптуре ясно ощущается необыкновенная энергия, мощь, вдохновение, сила, страс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к подействуют на детей эти произведения изобразительного искусства? А какое впечатление возникнет у них от музыки, которая прозвучит на уроке? Сопоставление «Мелодии» П. Чайковского и «Каприса» Н. Паганини даст учащимся возможность пережить самые разные эмоциональные состояния и в то же время представить разнообразные исполнительские возможности скрипки — от звучания лирической песенной, взволнованной «Мелодии» до виртуозного, с острыми ритмами и затейливыми изгибами темы «Каприс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учивание норвежской народной песни «Волшебный смычок», напоминающей неприхотливый народный наигрыш, станет своего рода обобщением мысли о значении музыки в жизни человека, о необыкновенной силе искусства, которое так же необходимо человеку, как пища и кров.</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Чтобы учащиеся лучше освоили особенности подвижной мелодической линии этой песни, полезно воспользоваться нотной записью в учебнике, выписать всю мелодию песни на доске. По звучанию ребята могут определить лад песни. Полезный прием для развития слуха и усвоения нотной грамоты — запись мелодии без знаков. Учитель играет так, как написано на доске, а ученики пытаются найти ошибку и определить, как ее надо исправить, — выше или ниже должен звучать этот звук (III ступень тональности). Разучивание песни и с названием нот, и со словами должно отвечать характерным особенностям этой танцевальной песни. Учителю следует обращать внимание на ясность артикуляции детей, легкое, быстрое произнесение ими слов и согласных звуков. Целесообразно начинать разучивание песни </w:t>
      </w:r>
      <w:r>
        <w:rPr>
          <w:rFonts w:eastAsia="Times New Roman" w:cs="Arial" w:ascii="Arial" w:hAnsi="Arial"/>
          <w:i/>
          <w:iCs/>
          <w:color w:val="000000"/>
          <w:sz w:val="24"/>
          <w:szCs w:val="24"/>
          <w:lang w:eastAsia="ru-RU"/>
        </w:rPr>
        <w:t>legato</w:t>
      </w:r>
      <w:r>
        <w:rPr>
          <w:rFonts w:eastAsia="Times New Roman" w:cs="Arial" w:ascii="Arial" w:hAnsi="Arial"/>
          <w:color w:val="000000"/>
          <w:sz w:val="24"/>
          <w:szCs w:val="24"/>
          <w:lang w:eastAsia="ru-RU"/>
        </w:rPr>
        <w:t xml:space="preserve"> и постепенно переходить к пению </w:t>
      </w:r>
      <w:r>
        <w:rPr>
          <w:rFonts w:eastAsia="Times New Roman" w:cs="Arial" w:ascii="Arial" w:hAnsi="Arial"/>
          <w:i/>
          <w:iCs/>
          <w:color w:val="000000"/>
          <w:sz w:val="24"/>
          <w:szCs w:val="24"/>
          <w:lang w:eastAsia="ru-RU"/>
        </w:rPr>
        <w:t>non legato</w:t>
      </w:r>
      <w:r>
        <w:rPr>
          <w:rFonts w:eastAsia="Times New Roman" w:cs="Arial" w:ascii="Arial" w:hAnsi="Arial"/>
          <w:color w:val="000000"/>
          <w:sz w:val="24"/>
          <w:szCs w:val="24"/>
          <w:lang w:eastAsia="ru-RU"/>
        </w:rPr>
        <w:t>. Легкий акцент на каждой сильной доле, подчеркивающий трехдольность, создает ощущение танцевального характера. Добиваясь интонационно-осмысленного исполнения, можно воспользоваться приемом варьирования логических ударений. Это придает разные смысловые оттенки исполняемой фразе (например: «Пришё́л к нам в село́ музыка́нт-старичо́к») и приводит ребят к мысли, что наиболее естественным и выразительным является ударение на сильной доле третьего такта, что соответствует развитию мелодии, устремленности к вершине всей фразы. Одновременно с этим достигается единство музыки и слова: «музыкант» — самое важное слово во всей фразе, ведь именно под звуки скрипки «веселится народ, танцует, играет, смеется, пое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десь возможно использовать фрагменты литературных произведений, в которых речь идет о чудодейственной силе звучания скрипки, например стихи «Скрипка» У. Кумисбаева (перевод с казахского В. Савельева), «Скрипка» С. Баранова, сказку болгарского писателя О. Василева «Кузнечик-музыкант» (существует музыкально-литературная композиция «Кузнечик Чирп», в которой звучит музыка К. Дебюсси), а также исполнить песню «Музыкант» Е. Зарицкой (слова В. Орлова) из хрестоматии для II класса, обратив внимание на то, где и как в аккомпанементе песни звучит тема из «Шутки» И.-С. Бах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развития музыкально-слухового опыта детей чрезвычайно важное значение имеет сопоставление разных интонационных пластов, начиная с различных эпохальных, национальных стилей и кончая различными стилевыми направлениями и индивидуальными стилями.</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юита „Пер Гюнт“».</w:t>
      </w:r>
      <w:r>
        <w:rPr>
          <w:rFonts w:eastAsia="Times New Roman" w:cs="Arial" w:ascii="Arial" w:hAnsi="Arial"/>
          <w:color w:val="000000"/>
          <w:sz w:val="24"/>
          <w:szCs w:val="24"/>
          <w:lang w:eastAsia="ru-RU"/>
        </w:rPr>
        <w:t xml:space="preserve"> Странствия Пера Гюнта, героя симфонической сюиты Э. Грига, знакомят детей с образами природы («Утро»), сказочным царством троллей («В пещере горного короля»), музыкальными портретами восточной танцовщицы («Танец Анитры»), верной подруги Пера — Сольвейг («Песня Сольвейг»), трагической, траурной музыкой («Смерть Озе»). Пусть учащиеся задумаются над тем, как в своей сюите Э. Григ использует песенную, танцевальную и маршевую музыку для создания таких непохожих друг на друга персонажей, как приемы вариационного развития, различные музыкальные формы (двухчастная, трехчастная и др.) делают возможным показ разных граней характера герое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дельные части сюиты даются детям в контрастном сопоставлении. Так, сначала сравниваются «Утро» и «В пещере горного короля». И оказывается, что такие контрастные образы близки по форме. В обоих случаях тема получает вариационное развитие. Целесообразно вспомнить с учащимися, что они уже знают об этой музыке, с чем ее сравнивали. Этому поможет возвращение к развороту «Утро» в разделе «День, полный событий», где приводятся слова самого композитора о музыке «Утра» и стихи из народной норвежской поэзии. К ним стоит обратиться вновь, когда дети будут рассматривать разворот «Севера песня родная» и перейдут к слушанию и исполнению других частей сюиты Э. Григ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собое внимание следует обратить на то, что такие непохожие «женские» образы сюиты (и в «Танце Анитры», и в «Смерти Озе», и в «Песне Сольвейг») имеют общий интонационный стержень. К этому выводу учащиеся должны, по возможности, прийти самостоятельно. Пусть они поют эти интонации по нотной записи и, осуществляя смысловое переинтонирование (мелодию «Танца Анитры» поют в характере «Песни Сольвейг» и наоборот), придут к выводу об их интонационной родственности. В результате детям открывается индивидуальное своеобразие музыкальной речи Э. Григ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ащиеся, вслушиваясь в детали изложения, осознают музыкальный текст как единство содержания и звукового его оформления. Это позволяет избежать «околомузыкальных» разговоров (вне опоры на звучание музыки). Открывается возможность для содержательного анализа средств музыкальной выразительности, которые предстают как способ проникновения в целостный художественный смысл произведения. «Воспринимается музыка в целом, — писал Б. Асафьев. — Элементы не дифференцируются, если только в замысел композитора не входит сознательное выделение и подчеркивание значения одного из элементов (ритма, как это бывает у Бетховена, мелодии, гармонии или тембра как комплекс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 xml:space="preserve">«Героическая». </w:t>
      </w:r>
      <w:r>
        <w:rPr>
          <w:rFonts w:eastAsia="Times New Roman" w:cs="Arial" w:ascii="Arial" w:hAnsi="Arial"/>
          <w:b/>
          <w:bCs/>
          <w:i/>
          <w:iCs/>
          <w:color w:val="000000"/>
          <w:sz w:val="24"/>
          <w:szCs w:val="24"/>
          <w:lang w:eastAsia="ru-RU"/>
        </w:rPr>
        <w:t>«Призыв к мужеству».</w:t>
      </w:r>
      <w:r>
        <w:rPr>
          <w:rFonts w:eastAsia="Times New Roman" w:cs="Arial" w:ascii="Arial" w:hAnsi="Arial"/>
          <w:color w:val="000000"/>
          <w:sz w:val="24"/>
          <w:szCs w:val="24"/>
          <w:lang w:eastAsia="ru-RU"/>
        </w:rPr>
        <w:t xml:space="preserve"> Третья, «Героическая» симфония Л. Бетховена предстает перед учащимися III класса как произведение, наполненное многообразными музыкально-художественными образами, поэтому учителю важно со вниманием отнестись к тем ассоциативным связям, которые предлагаются на страницах учебника. Мужественная, наполненная внутренней силой и сдержанной энергией тема 1-й части симфонии сопоставляется с рассказом о гибели парохода «Титаник», гравюрой «Бетховен дирижирует оркестром», живописным полотном И. Айвазовского «Буря на Северном море». Что общего в интонациях музыки, рисунка, картины? Как помогают другие виды искусства почувствовать и понять образ «Героической» симфони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предложить школьникам попытаться объяснить смысл слов Л. Бетховена: «Через борьбу — к победе, через тернии — к звездам». Какой музыкой композитор призывал к мужеству своих слушателей?</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Вторая часть симфонии».</w:t>
      </w:r>
      <w:r>
        <w:rPr>
          <w:rFonts w:eastAsia="Times New Roman" w:cs="Arial" w:ascii="Arial" w:hAnsi="Arial"/>
          <w:color w:val="000000"/>
          <w:sz w:val="24"/>
          <w:szCs w:val="24"/>
          <w:lang w:eastAsia="ru-RU"/>
        </w:rPr>
        <w:t xml:space="preserve"> Если на уроках музыки во II классе учащиеся слушали лишь экспозицию 1-й части Симфонии № 40 В.-А. Моцарта, то в III классе предлагается проследить за развитием образов Третьей симфонии Л. Бетховена путем обращения к темам 1, 2 и 4-й частей.</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явление скорбного, траурного марша-шествия в симфонии не случайно. Ведь в результате борьбы всегда гибнут люди, и живые склоняют головы перед павшими. Уже в первом мотиве темы композитор высвечивает основные черты траурного марша — пунктирный ритм, медленный темп, подчеркивающие неторопливую, сдержанную поступь, звучание на </w:t>
      </w:r>
      <w:r>
        <w:rPr>
          <w:rFonts w:eastAsia="Times New Roman" w:cs="Arial" w:ascii="Arial" w:hAnsi="Arial"/>
          <w:i/>
          <w:iCs/>
          <w:color w:val="000000"/>
          <w:sz w:val="24"/>
          <w:szCs w:val="24"/>
          <w:lang w:eastAsia="ru-RU"/>
        </w:rPr>
        <w:t>рр</w:t>
      </w:r>
      <w:r>
        <w:rPr>
          <w:rFonts w:eastAsia="Times New Roman" w:cs="Arial" w:ascii="Arial" w:hAnsi="Arial"/>
          <w:color w:val="000000"/>
          <w:sz w:val="24"/>
          <w:szCs w:val="24"/>
          <w:lang w:eastAsia="ru-RU"/>
        </w:rPr>
        <w:t>, суровые краски минорного лада, устремленность мелодии вверх, как бы возникающей из глубокой тишины, молчания, и бессильный вздох ее «повисающего» окончания. Фотографии дирижера (Г. фон Караян) и памятника Л. Бетховену, а также слова-определения на цветных плашках помогут детям подобрать эмоциональные характеристики этой тем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Желательно, чтобы вторая тема «Траурного марша» прозвучала сначала вне связи с симфонией, как отдельное произведение. Пусть учащиеся после ее прослушивания в исполнении учителя на фортепиано определят характер, почувствуют музыкальный образ, попытаются дать название этой теме. Самостоятельное это произведение или нет? Что ему может предшествовать или каким может быть его продолжение? Так учащиеся выйдут на восприятие трехчастности фрагмента симфонии, который они услышат в запис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предложить им проследить, как развиваются, меняются мелодия, лад, характер звуковедения (плавно, подчеркнуто, отрывисто), фразировка, регистры и др. В этом определенную помощь окажет им ориентация на нотную запись, предложенную в учебник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Финал симфонии».</w:t>
      </w:r>
      <w:r>
        <w:rPr>
          <w:rFonts w:eastAsia="Times New Roman" w:cs="Arial" w:ascii="Arial" w:hAnsi="Arial"/>
          <w:color w:val="000000"/>
          <w:sz w:val="24"/>
          <w:szCs w:val="24"/>
          <w:lang w:eastAsia="ru-RU"/>
        </w:rPr>
        <w:t xml:space="preserve"> Перед знакомством с финалом — 4-й частью Третьей симфонии — учащиеся должны послушать фортепианную пьесу Л. Бетховена «Контрданс», с тем чтобы потом обнаружить интонационное родство этих произведений. Первая тема финала вырастает из сопровождения контрданса, и после вариационного его развития возникает вторая тема — мелодия контрданс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тобы это родство и особенности развития музыки стали очевидными для учащихся, нужно спеть эти темы, попытаться изобразить в пластике движений танцевальный шаг «Контрданса», продирижировать фрагментом финала симфонии. Именно в активном «вживании» учащихся в музыку финала — залог эмоционально-смыслового постижения приемов бетховенского симфонического развит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нтрданс» Л. Бетховена может прозвучать в классе в сопоставлении с какой-либо танцевальной музыкой русских композиторов, например с «Камаринской» П. Чайковского или вальсами П. Чайковского, С. Прокофьева. При этом мелодии каждого из названных произведений эскизно разучиваются с детьми. Они их напевают, «дирижируют» музыкой вальсов, исполняют на воображаемых инструментах (на скрипке) «пульс» или ритмический рисунок мелодии. В результате учащиеся переживают музыку как свое собственное состояние и вместе с тем как бы переносятся в состояние другого человека, что позволяет лучше понять произвед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ети, как правило, относят «Контрданс» к народной, песенно-танцевальной музыке, по их словам, «какого-то другого народа». Многим музыка П. Чайковского или С. Прокофьева, естественно, кажется знакомой. Это не удивительно, так как с ней уже встречались в I и во II классах.</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ажно, чтобы учащиеся почувствовали не только характерные черты, жанрово-стилевые особенности этих танцев, но и особенности индивидуального их преломления в творчестве композиторов. Например, романтическая устремленность, полетность вальса, обобщенное поэтизированное выражение преставлений о красоте, красоте чувства — в музыке П. Чайковского, С. Прокофьева и народность, демократичность «Контрданса» Л. Бетховена. «Контрданс» — это буквально «деревенский танец» (от </w:t>
      </w:r>
      <w:r>
        <w:rPr>
          <w:rFonts w:eastAsia="Times New Roman" w:cs="Arial" w:ascii="Arial" w:hAnsi="Arial"/>
          <w:i/>
          <w:iCs/>
          <w:color w:val="000000"/>
          <w:sz w:val="24"/>
          <w:szCs w:val="24"/>
          <w:lang w:eastAsia="ru-RU"/>
        </w:rPr>
        <w:t>country-dance</w:t>
      </w:r>
      <w:r>
        <w:rPr>
          <w:rFonts w:eastAsia="Times New Roman" w:cs="Arial" w:ascii="Arial" w:hAnsi="Arial"/>
          <w:color w:val="000000"/>
          <w:sz w:val="24"/>
          <w:szCs w:val="24"/>
          <w:lang w:eastAsia="ru-RU"/>
        </w:rPr>
        <w:t> — старинный английский танец, известный с XVI в.).</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еперь учитель может назвать имена композиторов, сообщить некоторые факты, связанные с «биографией» произведений. Например, рассказать, что «Контрданс» — танец, сочиненный немецким композитором Л. Бетховеном более 200 лет назад (в 1795 г.) для ежегодного бала художников. Что ребята, послушав музыку, могут сказать о характере этого праздника, о людях той эпохи? Как мог исполняться этот танец? Отличаются ли и чем, например, бал из сказки-балета «Спящая красавица» или «Золушка» от бала, для которого сочинил музыку Л. Бетховен? Ответы на вопросы у детей возникают в процессе непосредственного «проживания» музыки, взаимодействия с ней (они сами как бы участники того и другого бал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Школьникам предлагается еще раз вслушаться в музыку, сравнить аккомпанементы танцев, подчеркивающие «шаг-скольжение», «кружение» в вальсе и «шаг-поступь», «притоптывание» в контрдансе (возможно участие детей в исполнении музыки на инструменте — в четыре руки с учителем). Целесообразно эскизно разучить мелодию и басовый голос немецкого танца.</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акое внимание этому сочинению уделяется не случайно. К его теме композитор обращается не раз: она звучит в финальном номере балета «Творения Прометея», становится темой фортепианных вариаций (</w:t>
      </w:r>
      <w:r>
        <w:rPr>
          <w:rFonts w:eastAsia="Times New Roman" w:cs="Arial" w:ascii="Arial" w:hAnsi="Arial"/>
          <w:i/>
          <w:iCs/>
          <w:color w:val="000000"/>
          <w:sz w:val="24"/>
          <w:szCs w:val="24"/>
          <w:lang w:eastAsia="ru-RU"/>
        </w:rPr>
        <w:t>ор.</w:t>
      </w:r>
      <w:r>
        <w:rPr>
          <w:rFonts w:eastAsia="Times New Roman" w:cs="Arial" w:ascii="Arial" w:hAnsi="Arial"/>
          <w:color w:val="000000"/>
          <w:sz w:val="24"/>
          <w:szCs w:val="24"/>
          <w:lang w:eastAsia="ru-RU"/>
        </w:rPr>
        <w:t> 35) и приобретает свое обобщающее значение в финале «Героической» симфони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еперь, при знакомстве учащихся с финалом Третьей («Героической») симфонии, раскрывается значение мотива басового голоса «Контрданса», ставшего не только самостоятельной темой финала симфонии, но и родственного главной теме 1-й части симфонии, второй теме «Траурного марша» (2-я часть) и трио скерцо.</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0532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05325" cy="369570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актически эта тема явилась обобщенным выражением героической решимости, монументальности, торжественности и вместе с тем демократичности музыки — как бы введением, развернутым вступлением к основной мелодии «Контрданса», звучащей в финале в качестве главной темы. Известно определение общего характера финала критиком В. Стасовым: «Народный праздник, где разнообразные группы сменяют одна другую: то простой народ, то военные идут, то женщины, то дети…» В учебнике перед ребятами ставится вопрос: почему финал Третьей симфонии называют «праздником мира», «народным праздником»?</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Данный пример, в ряду многих других, исподволь, через обнаружение интонационных контрастов и связей, органичности музыкального развития, приближает учащихся к пониманию симфонического метода развития, </w:t>
      </w:r>
      <w:r>
        <w:rPr>
          <w:rFonts w:eastAsia="Times New Roman" w:cs="Arial" w:ascii="Arial" w:hAnsi="Arial"/>
          <w:i/>
          <w:iCs/>
          <w:color w:val="000000"/>
          <w:sz w:val="24"/>
          <w:szCs w:val="24"/>
          <w:lang w:eastAsia="ru-RU"/>
        </w:rPr>
        <w:t>симфонизма</w:t>
      </w:r>
      <w:r>
        <w:rPr>
          <w:rFonts w:eastAsia="Times New Roman" w:cs="Arial" w:ascii="Arial" w:hAnsi="Arial"/>
          <w:color w:val="000000"/>
          <w:sz w:val="24"/>
          <w:szCs w:val="24"/>
          <w:lang w:eastAsia="ru-RU"/>
        </w:rPr>
        <w:t>, который определяется как категория музыкального мышления; художественный принцип философски-обобщенного, диалектического отражения жизни в музыкальном искусстве; особое качество внутренней организации музыкального произведения, его драматургии. Б. Асафьев говорил, что определить симфонизм немыслимо, точно так же, как нельзя определить понятие живописности, истинной поэтичности, музыкальности звучания, и замечал, что не всякая симфония симфонич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завершение урока перед учащимися может быть поставлена принципиально музыкальная проблема: выбрать из музыки, прозвучавшей на уроке, ту, которая может стать продолжением еще одного незнакомого им фрагмента: звучит стремительное вступление финала Третьей симфонии Л. Бетхове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нения учащихся могут быть различны. Иногда они затрудняются с ответом, многие же отвечают правильно, поют громко, уверенно и убежденно, басовый голос контрданса — естественное продолжение заключительных фанфарных аккордов вступления. Если теперь учащимся предложить послушать симфонию дальше, то насколько велики их удивление и одновременно радость от того, что они слышат напетую ими мелодию, однако звучащую совсем в ином характере (неожиданно, затаенно, тихо и отрывисто). С чем это может быть связан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такие моменты неожиданности дети переживают своего рода катарсис, связанный с художественно-эстетическими эмоциями, который является активной движущей силой в постижении единства эмоционального и логического, в развитии их интонационно-слухового опы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лавное заключается не столько в том, чтобы школьники обязательно находили верное решение проблемы или узнали, как, по каким правилам можно с ней справиться, сколько поняли, как необходимо развивать в себе особое интонационное чувство музы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оявлению замысла Третьей симфонии предшествовали трагические события в жизни композитора. На Бетховена обрушивается страшное несчастье — наступление глухоты. Первое время он скрывает свою болезнь от окружающих, избегает общества, пытается лечиться. По совету врачей он уезжает в Гейлигенштадт — уединенное место недалеко от Вены… Но поняв, что надежды на выздоровление нет, он погружается в пучину отчаяния; мысли о смерти не покидают его.</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октябре 1802 г. он пишет завещание своим братьям, получившее название Гейлигенштадтского завещания. Безмерные страдания великого музыканта раскрыты в нем с потрясающей драматической силой.</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Однако именно в этот страшный для художника момент… рождается идея Третьей симфонии, и начинается душевный перелом, знаменующий возвращение Бетховена к жизни и творчеству. Произведение это отразило увлечение молодого композитора идеалами Французской революции и Наполеоном, который олицетворял в его сознании образ истинно народного героя. Недаром композитор использовал в финале симфонии тему своего балета «Творения Прометея», ведь персонаж знаменитого античного мифа Прометей тоже был его любимейшим героем.</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Закончив в 1804 г. симфонию, Бетховен назвал ее «Буонапарте». Но вскоре Вены достигла весть о том, что Наполеон изменил делу революции и провозгласил себя императором. Узнав об этом, композитор дал симфонии новое название — «Героическая».</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 Третьей симфонии началась как бы новая эра в истории мирового симфонизма. Немецкий исследователь П. Беккер пишет, что в этом произведении «силу воли, величие смерти, творческую мощь он (Бетховен.— </w:t>
      </w:r>
      <w:r>
        <w:rPr>
          <w:rFonts w:eastAsia="Times New Roman" w:cs="Arial" w:ascii="Arial" w:hAnsi="Arial"/>
          <w:i/>
          <w:iCs/>
          <w:color w:val="000000"/>
          <w:sz w:val="19"/>
          <w:szCs w:val="19"/>
          <w:lang w:eastAsia="ru-RU"/>
        </w:rPr>
        <w:t>Е. Г.</w:t>
      </w:r>
      <w:r>
        <w:rPr>
          <w:rFonts w:eastAsia="Times New Roman" w:cs="Arial" w:ascii="Arial" w:hAnsi="Arial"/>
          <w:color w:val="000000"/>
          <w:sz w:val="19"/>
          <w:szCs w:val="19"/>
          <w:lang w:eastAsia="ru-RU"/>
        </w:rPr>
        <w:t>) соединяет воедино и из этого творит свою поэму о всем великом, героическом, что вообще может быть присуще человеку»</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8.htm" \l "s4"</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4</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19"/>
          <w:szCs w:val="19"/>
          <w:lang w:eastAsia="ru-RU"/>
        </w:rPr>
        <w:t>.</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ир Бетховена».</w:t>
      </w:r>
      <w:r>
        <w:rPr>
          <w:rFonts w:eastAsia="Times New Roman" w:cs="Arial" w:ascii="Arial" w:hAnsi="Arial"/>
          <w:color w:val="000000"/>
          <w:sz w:val="24"/>
          <w:szCs w:val="24"/>
          <w:lang w:eastAsia="ru-RU"/>
        </w:rPr>
        <w:t xml:space="preserve"> Учащимся предлагается послушать и исполнить уже знакомые сочинения Л. Бетховена, разучить песню «Сурок» (русский текст Н. Райского), обратиться к новым для них фортепианным сочинениям композитора — Сонате № 14 («Лунная»), пьесам «Весело. Грустно» и «К Элизе» («Листок из альбома»), а затем сопоставить их образы. Смысл этого сопоставления не только в том, чтобы найти средства выразительности, направленные на раскрытие этих образов, но и в том, чтобы обнаружить, что роднит такие контрастные образы, — ведь это «речь» одного композитора. В чем ее особенности? Как композитор разговаривает с на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более глубокого восприятия и исполнения песни «Сурок» расскажите учащимся о жизни музыкантов в то далекое время, об их нелегкой судьб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дети задумаются над тем, кем является для шарманщика сурок, как он помогает музыканту делить горести и радости его одинокой жизн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ема добрых человеческих отношений становится при восприятии и исполнении этого произведения одной из главных. Конечно, следует выделить значение песенной выразительности мелодии, неоднократный повтор главной мысли песни («и мой сурок со мною»), изобразительность сопровождения, подражающего однообразному звучанию шарман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пьесе «К Элизе» обратите внимание детей на свободно льющуюся, как бы «разговаривающую» выразительную мелодию, вероятно, рисующую портрет девушки, которой она посвящена. Слушая «К Элизе» в фонозаписи, обратите внимание учащихся на то, как на смену трепетности, взволнованности музыки 1-й части в середине приходят мужественные интонации. (Может быть, это портрет самого композитора?) Эта пьеса Л. Бетховена постоянно звучит в репертуаре юных пианистов. Пусть ребята выскажут свое мнение о том, почему пианисты всего мира любят исполнять это сочин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пьесе «Весело. Грустно», которую учащиеся слушают, не зная названия, они наверняка выявят два контрастных настроения, два образа: веселье, радость и грусть, печаль. Чтобы эти настроения дети прочувствовали, можно предложить им передать характер музыки в движениях: «веселый» — легко отмечая пульсацию двумя руками, «грустный» — плавным движением руки (смычка воображаемой скрипки) «рисуя» фразировку. Пусть учащиеся поразмыслят и о том, какое настроение останется у слушателей, если закончить пьесу грустной музыкой, и почему Л. Бетховен завершает свое произведение повторением 1-й части. В чем выразительный смысл трехчастной формы? А в какой форме звучала пьеса «К Элиз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ересным методическим ходом для выявления особенностей мелодической речи композитора (его «музыкального речения») явится сравнение тем 1-й части Третьей («Героической») симфонии, середины ее 2-й части («Траурного марша»), первой темы ее финала и средней части пьесы «Весело. Грустно», которую композитор написал, еще будучи ребенком. На доске можно выписать названные темы в одной тональности (см. с. 166) и под нотной строкой изобразить линией движение мелодии.</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14850" cy="876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41" r="-8" b="-41"/>
                    <a:stretch>
                      <a:fillRect/>
                    </a:stretch>
                  </pic:blipFill>
                  <pic:spPr bwMode="auto">
                    <a:xfrm>
                      <a:off x="0" y="0"/>
                      <a:ext cx="4514850" cy="87630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шительная, напористая начальная тема симфонии, построенная на звуках тонического трезвучия, напоминает мужественное фанфарное звучание. «Нежность», «воспоминание», «мечта», «светлая память» пронизывают среднюю часть траурного марша, тема которого представляет собой волну из восходящего мажорного трезвучия и его заполнения нисходящим движением мелоди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 теперь интересно обратиться к средней части пьесы «Весело. Грустно». Оказывается, и ее мелодия строится на широком движении по звукам тонического трезвучия. (В средних классах школы учащиеся вновь убедятся в этом при сравнении лирической темы траурного марша Третьей симфонии с торжественным финалом Пятой симфони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 сопоставлении названных тем сочинений Л. Бетховена учащиеся должны самостоятельно отметить их яркий смысловой контраст и одновременно выявить единый интонационный стержень, характерный для индивидуального почерка (стиля) Л. Бетхове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учащихся высвечивается движение мелодии по ступеням трезвучия — так называемая «абсолютная мелодия» (первооснова которой — в трубных сигналах, фанфарах, в призывных ораторских возгласах, в маршевых оборотах и чеканных ритмах песен, танцев, гимнов), характерная для музыкального высказывания, музыкального мышления Л. Бетховена. Мелодический язык композитора очищается от разных украшений, типичных для искусства XVIII в., которые, словно кружевом, оплетали мелодический остов темы, и приобретает простоту и строгость. Все это способствует развитию исследовательской мысли детей, занимающихся действительно музыкой, а не отдельными видами деятельност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десь все неразделимо: и пение как вокализ разнохарактерных тем-мелодий, и пение по нотам, и слушание музыки, которая становится близкой, «своей». Организованные таким образом музыкальные впечатления позволяют «схватить» «интонационные слова» композитора, «тон-ячейки», по выражению Б. Асафьева, которые, фиксируясь в памяти детей, становятся опорными точками при восприятии музыки, ведут к внутренней активности слуха, его инициативности, когда ученик слушает музыку как чувство и мысль того или иного композито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абочей тетради можно обратиться к развороту «Музыкальная речь» и попытаться вникнуть в своеобразие музыки Л. Бетховена в сопоставлении с музыкой П. Чайковского и С. Прокофье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редлагаем для учителя высказывания музыковедов о «Лунной» сонате Л. Бетховена. Надеемся, что они помогут найти нужные вопросы к учащимся, чтобы это гениальное произведение композитора стало одним из любимейших. По мнению педагога-новатора Ш. Амонашвили, вопрос — это «клеточка педагогического мастерства».</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i/>
          <w:iCs/>
          <w:color w:val="000000"/>
          <w:sz w:val="19"/>
          <w:szCs w:val="19"/>
          <w:lang w:eastAsia="ru-RU"/>
        </w:rPr>
        <w:t>Б. Асафьев</w:t>
      </w:r>
      <w:r>
        <w:rPr>
          <w:rFonts w:eastAsia="Times New Roman" w:cs="Arial" w:ascii="Arial" w:hAnsi="Arial"/>
          <w:color w:val="000000"/>
          <w:sz w:val="19"/>
          <w:szCs w:val="19"/>
          <w:lang w:eastAsia="ru-RU"/>
        </w:rPr>
        <w:t>: «Эту музыку можно назвать „выразительницей непосредственного чувства“. I часть — мерно колышущееся движение — фон, на котором всплывает нежная, прекрасно задумчивая мелодия… Эмоциональный тон этой сонаты напоен силой и романтическим пафосом. Музыка, нервная и возбужденная, то вспыхивает ярким пламенем, то никнет в мучительном отчаянии. Мелодия поет плача».</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i/>
          <w:iCs/>
          <w:color w:val="000000"/>
          <w:sz w:val="19"/>
          <w:szCs w:val="19"/>
          <w:lang w:eastAsia="ru-RU"/>
        </w:rPr>
        <w:t>В. Медушевский</w:t>
      </w:r>
      <w:r>
        <w:rPr>
          <w:rFonts w:eastAsia="Times New Roman" w:cs="Arial" w:ascii="Arial" w:hAnsi="Arial"/>
          <w:color w:val="000000"/>
          <w:sz w:val="19"/>
          <w:szCs w:val="19"/>
          <w:lang w:eastAsia="ru-RU"/>
        </w:rPr>
        <w:t>: «Начало „Лунной“ сонаты Бетховена чрезвычайно характерно для барокко, для жанров пассакальи, чаконы, арии ламенто (арии жалобы); бас и гармония, черты фигурирования хорала — сразу же придают музыке облик скорбно-торжественного размышлен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И в каждом из звуков, даже в звуке ласковой фигурации, воспевается этот общий возвышенно-сосредоточенный тон музыки — словно не только душа, но и все сущее, вся вселенная замерла, внимая великой тайне страдания и любви! Но вот с удивительно затаенного звука соль-диез вступает мелодия. Он раздается в душе как ободряющий голос милосердия, любви, света, неземной чистоты и непостижимого внутреннего покоя. С несказанной тихостью он возносит внимающую ему душу над страданием, дивно утешает и ободряет. В нем невесомость, неестественная личность и вместе с тем абсолютная достоверность истины, ее кроткая сила, убеждающая без слов».</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i/>
          <w:iCs/>
          <w:color w:val="000000"/>
          <w:sz w:val="19"/>
          <w:szCs w:val="19"/>
          <w:lang w:eastAsia="ru-RU"/>
        </w:rPr>
        <w:t>С. Хентова</w:t>
      </w:r>
      <w:r>
        <w:rPr>
          <w:rFonts w:eastAsia="Times New Roman" w:cs="Arial" w:ascii="Arial" w:hAnsi="Arial"/>
          <w:color w:val="000000"/>
          <w:sz w:val="19"/>
          <w:szCs w:val="19"/>
          <w:lang w:eastAsia="ru-RU"/>
        </w:rPr>
        <w:t>: «Первая часть сонаты — исповедь страдающего человека. Сразу улавливаются три линии: нисходящий глубокий бас, мерное, укачивающее движение среднего голоса и умоляющая мелодия, возникающая после краткого вступления. Она звучит страстно, настойчиво, пробует выйти к светлым регистрам, но в конце концов падает в бездну, и тогда бас печально завершает движение. Выхода нет. Кругом покой безнадежного отчаяния».</w:t>
      </w:r>
    </w:p>
    <w:p>
      <w:pPr>
        <w:pStyle w:val="Normal"/>
        <w:spacing w:lineRule="auto" w:line="240" w:before="280" w:after="280"/>
        <w:ind w:left="480" w:hanging="0"/>
        <w:jc w:val="both"/>
        <w:rPr/>
      </w:pPr>
      <w:r>
        <w:rPr>
          <w:rFonts w:eastAsia="Times New Roman" w:cs="Arial" w:ascii="Arial" w:hAnsi="Arial"/>
          <w:i/>
          <w:iCs/>
          <w:color w:val="000000"/>
          <w:sz w:val="19"/>
          <w:szCs w:val="19"/>
          <w:lang w:eastAsia="ru-RU"/>
        </w:rPr>
        <w:t>      </w:t>
      </w:r>
      <w:r>
        <w:rPr>
          <w:rFonts w:eastAsia="Times New Roman" w:cs="Arial" w:ascii="Arial" w:hAnsi="Arial"/>
          <w:i/>
          <w:iCs/>
          <w:color w:val="000000"/>
          <w:sz w:val="19"/>
          <w:szCs w:val="19"/>
          <w:lang w:eastAsia="ru-RU"/>
        </w:rPr>
        <w:t>Н. Эскина</w:t>
      </w:r>
      <w:r>
        <w:rPr>
          <w:rFonts w:eastAsia="Times New Roman" w:cs="Arial" w:ascii="Arial" w:hAnsi="Arial"/>
          <w:color w:val="000000"/>
          <w:sz w:val="19"/>
          <w:szCs w:val="19"/>
          <w:lang w:eastAsia="ru-RU"/>
        </w:rPr>
        <w:t>: «Мелодия в „Лунной“ едва намечена. Она пробивается сквозь фигурации, вырастает из гармонии. Пожалуй, мелодический голос — главная неожиданность в этом произведении, всенародно почитаемом за образец красоты. То, что мелодия здесь играет важную роль, — не более чем предрассудок обыденного сознания. Если присмотреться внимательнее, можно обнаружить чуть ли не отсутствие мелодии, как таковой. Трагические обрывки, силящиеся запеть, — что может быть страшнее? Голос скандирует один звук».</w:t>
      </w:r>
    </w:p>
    <w:p>
      <w:pPr>
        <w:pStyle w:val="Normal"/>
        <w:spacing w:lineRule="auto" w:line="240" w:before="280" w:after="280"/>
        <w:ind w:left="480" w:hanging="0"/>
        <w:jc w:val="both"/>
        <w:rPr/>
      </w:pPr>
      <w:r>
        <w:rPr>
          <w:rFonts w:eastAsia="Times New Roman" w:cs="Arial" w:ascii="Arial" w:hAnsi="Arial"/>
          <w:i/>
          <w:iCs/>
          <w:color w:val="000000"/>
          <w:sz w:val="19"/>
          <w:szCs w:val="19"/>
          <w:lang w:eastAsia="ru-RU"/>
        </w:rPr>
        <w:t>      </w:t>
      </w:r>
      <w:r>
        <w:rPr>
          <w:rFonts w:eastAsia="Times New Roman" w:cs="Arial" w:ascii="Arial" w:hAnsi="Arial"/>
          <w:i/>
          <w:iCs/>
          <w:color w:val="000000"/>
          <w:sz w:val="19"/>
          <w:szCs w:val="19"/>
          <w:lang w:eastAsia="ru-RU"/>
        </w:rPr>
        <w:t>Д. Кабалевский</w:t>
      </w:r>
      <w:r>
        <w:rPr>
          <w:rFonts w:eastAsia="Times New Roman" w:cs="Arial" w:ascii="Arial" w:hAnsi="Arial"/>
          <w:color w:val="000000"/>
          <w:sz w:val="19"/>
          <w:szCs w:val="19"/>
          <w:lang w:eastAsia="ru-RU"/>
        </w:rPr>
        <w:t>: «„Лунная соната“ не имеет никакой программы, и название „Лунная“ дал ей не Бетховен, а уже после его смерти один немецкий поэт. Как же он был не прав, услышав в этой музыке, полной глубоких, мужественных страданий, всего лишь лунный пейзаж!..</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Мужественной скорбью, именно скорбью, а не грустью или печалью, проникнута эта музыка… Один образ, в котором явно слышно развитие чувства: вначале скорбная мелодия с ритмическими интонациями траурного марша; в среднем разделе эти интонации уступают место безостановочному волнообразному движению триолями на фоне глубоких басов, которые постепенно разрастаются, поднимаясь в регистре и в силе звучности, достигают кульминации, словно хотят разорвать тягостную скорбную цепь; возвращение в третьем разделе скорбной мелодии и короткая кода с траурным ритмом в басу утверждают чувство безысходности…»</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8.htm" \l "s5"</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5</w:t>
      </w:r>
      <w:r>
        <w:rPr>
          <w:rStyle w:val="InternetLink"/>
          <w:vertAlign w:val="superscript"/>
          <w:sz w:val="20"/>
          <w:u w:val="single"/>
          <w:rFonts w:eastAsia="Times New Roman" w:cs="Arial" w:ascii="Arial" w:hAnsi="Arial"/>
          <w:color w:val="0000FF"/>
          <w:lang w:eastAsia="ru-RU"/>
        </w:rPr>
        <w:fldChar w:fldCharType="end"/>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крепить представления детей о музыке, звучащей в концертном зале, помогут вопросы и задания в рабочей тетради на таких разворотах, как «Волшебный цветик-семицветик», «Музыкальные жанры», «Музыкальная форма», «Чудесные превращения» и др.</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ГОРИ, ГОРИ ЯСНО, ЧТОБЫ НЕ ПОГАСЛ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страницах учебника и рабочей тетради в III классе продолжается знакомство детей с жанрами песенного фольклора и с подлинными и стилизованными народными напевами в творчестве русских композиторов.</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Настрою гусли на старинный лад…»</w:t>
      </w:r>
      <w:r>
        <w:rPr>
          <w:rFonts w:eastAsia="Times New Roman" w:cs="Arial" w:ascii="Arial" w:hAnsi="Arial"/>
          <w:color w:val="000000"/>
          <w:sz w:val="24"/>
          <w:szCs w:val="24"/>
          <w:lang w:eastAsia="ru-RU"/>
        </w:rPr>
        <w:t xml:space="preserve"> С «Былины о Добрыне Никитиче» (в обработке Н. Римского-Корсакова) начинается изучение одного из самых древних жанров русского музыкального фольклора. Распевный, неторопливый, повествовательный склад текста былины дети могут почувствовать при чтении текста, положенного в его основу.</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На уроках чтения третьеклассники также знакомятся с жанром литературных сказаний — </w:t>
      </w:r>
      <w:r>
        <w:rPr>
          <w:rFonts w:eastAsia="Times New Roman" w:cs="Arial" w:ascii="Arial" w:hAnsi="Arial"/>
          <w:i/>
          <w:iCs/>
          <w:color w:val="000000"/>
          <w:sz w:val="24"/>
          <w:szCs w:val="24"/>
          <w:lang w:eastAsia="ru-RU"/>
        </w:rPr>
        <w:t>былин</w:t>
      </w:r>
      <w:r>
        <w:rPr>
          <w:rFonts w:eastAsia="Times New Roman" w:cs="Arial" w:ascii="Arial" w:hAnsi="Arial"/>
          <w:color w:val="000000"/>
          <w:sz w:val="24"/>
          <w:szCs w:val="24"/>
          <w:lang w:eastAsia="ru-RU"/>
        </w:rPr>
        <w:t>, поэтому могут самостоятельно ответить на вопросы: о чем рассказывают былины? Какие черты русских богатырей — защитников Отечества прославляются в былинах? Кто исполнял былины в древности? Почему исполнителей былин называли певцами-сказителями? Какой инструмент сопровождал пение былины? На какой из известных картин русского художника В. Васнецова запечатлен образ русского богатыря Добрыни Никитича? О каких ратных подвигах русских богатырей вы узнали из были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нализ литературного текста «Былины о Добрыне Никитиче» дает возможность учащимся убедиться в том, что в нем используется прием олицетворения — «не белая береза, не шелковая трава к земле клонится, а Добрынюшка кланяется родной матушке» и просит благословить его на ратные подвиги, на борьбу с вражескими ордами. Пусть дети обратят внимание и на то, что в тексте передается диалог между воином и его матерью.</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и черты былины помогут учителю и ученикам найти приемы ее выразительного исполнения. Но главное качество, которое следует подчеркнуть при мелодекламации былины, — это напевный характер текста. Именно это и определяет особенности работы над связным, текучим, распевным звучанием мелодии. При ее разучивании желательно стремиться к выработке цепного дыхания. Можно сравнить на слух отличие мелодики первой и второй фраз: первая строится в основном на поступенном движении, во второй преобладают скачки, которые «уравновешиваются» мягко очерченными заключительными интонациями. Разучивать былину можно без сопровождения, что будет способствовать слуховой активности детей, а на этапе свободного владения мелодией можно подключить аккордовое гармоническое сопровождение. Пусть ребята задумаются над тем, каким приемом звукоизвлечения можно было бы приблизить звучание сопровождения к гуслям.</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евцы русской старины».</w:t>
      </w:r>
      <w:r>
        <w:rPr>
          <w:rFonts w:eastAsia="Times New Roman" w:cs="Arial" w:ascii="Arial" w:hAnsi="Arial"/>
          <w:color w:val="000000"/>
          <w:sz w:val="24"/>
          <w:szCs w:val="24"/>
          <w:lang w:eastAsia="ru-RU"/>
        </w:rPr>
        <w:t xml:space="preserve"> Так называли гусляров — сказителей былин. Их образы запечатлели композиторы в своих операх. Здесь будет уместным послушать и спеть с детьми песню Баяна из первого действия оперы «Руслан и Людмила» М. Глинки, уже знакомую учащимся по программе II класс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овым музыкальным материалом становятся фрагменты из оперы-былины «Садко» Н. Римского-Корсакова — две песни Садко: протяжная «Ой ты, темная дубравушка» и хороводная «Заиграйте, мои гусельки» из второй картины и песня Садко с хором «Высота ли, высота» из четвертой картин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Н. Римский-Корсаков писал в «Летописи моей музыкальной жизни»: «Выделяет моего „Садко“ из ряда всех моих опер, а может быть, и не только моих, но и опер вообще, — этот былинный речитатив… Речитатив этот — не разговорный язык, а как бы условно-уставный былинный сказ или распев, прообраз которого можно найти в декламации рябининских былин (Рябинин — известный собиратель былин). Проходя красной нитью через всю оперу, речитатив этот сообщает всему произведению тот национальный былевой характер, который может быть оценен вполне только русским человеком»</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6.htm" \l "s1"</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1</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19"/>
          <w:szCs w:val="19"/>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ред разучиванием главных мелодий песен Садко можно предложить ребятам послушать их в инструментальном звучании и, сравнив мелодии (без слов), определить их настроение, жанровые черты, особенности интонаций, темп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то же роднит эти мелодии с народными песнями? Какая из них напоминает былину и почему вы так считаете? (Песня Садко с хором «Высота ли, высота» написана композитором на тему народной былины «Соловей Будимирович».)</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 прослушивания фрагментов из оперы «Садко» можно предложить учащимся подумать и ответить: что же нового услышали они в песнях Садко? Как оркестр подчеркивал народность этих песен, истоков этих песен, хора? Какую форму избрал композитор для передачи народных черт этих песен?</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Былина о Садко и Морском царе».</w:t>
      </w:r>
      <w:r>
        <w:rPr>
          <w:rFonts w:eastAsia="Times New Roman" w:cs="Arial" w:ascii="Arial" w:hAnsi="Arial"/>
          <w:color w:val="000000"/>
          <w:sz w:val="24"/>
          <w:szCs w:val="24"/>
          <w:lang w:eastAsia="ru-RU"/>
        </w:rPr>
        <w:t xml:space="preserve"> Вероятно, детям будет интересно узнать еще об одном сюжете из жизни былинного героя, гусляра и путешественника Садко — о встрече его с Морским царем. Именно этот сюжет положен в основу северной былины (стари́ны). Кроме заданий и вопросов, помещенных на развороте учебника, учащиеся в рабочей тетради найдут интересный материал для самостоятельной работы по теме «Былин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Лель, мой Лель…»</w:t>
      </w:r>
      <w:r>
        <w:rPr>
          <w:rFonts w:eastAsia="Times New Roman" w:cs="Arial" w:ascii="Arial" w:hAnsi="Arial"/>
          <w:color w:val="000000"/>
          <w:sz w:val="24"/>
          <w:szCs w:val="24"/>
          <w:lang w:eastAsia="ru-RU"/>
        </w:rPr>
        <w:t xml:space="preserve"> Еще один любимый персонаж народных сказок — певец-пастушок. Его изображение дети увидят на репродукциях мастера лаковой миниатюры из Федоскина В. Липицкого, помещенных на страницах учебника. Какой образ рисует художник? Что роднит Леля с русской природой? Чем подкупает он сердца молодых девушек?</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того чтобы ответить на эти вопросы, учащимся потребуется разучить мелодию третьей песни Леля «Туча со громом сговаривалась» из оперы-сказки «Снегурочка» Н. Римского-Корсакова, выразительно спеть этот поэтичный напев, сочиненный композитором в духе народных песен, проникнуться его раздельностью и широтой дыхания, услышать в нем не только интонации лирических протяжных песен, но и задорные ритмы народной пляски, народный приговор-припевку «Лель мой, Лель мой, лё-ли-лё-ли, Лель!». Что же добавит к этим свойствам песни Леля ее звучание в фонозаписи? Какой смысл носит вступление к песне? Какая форма избрана композитором для развития образа этого действующего лица и почему? В каких фрагментах из оперы «Снегурочка» также была использована куплетно-вариационная форм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негурочка»</w:t>
      </w:r>
      <w:r>
        <w:rPr>
          <w:rFonts w:eastAsia="Times New Roman" w:cs="Arial" w:ascii="Arial" w:hAnsi="Arial"/>
          <w:color w:val="000000"/>
          <w:sz w:val="24"/>
          <w:szCs w:val="24"/>
          <w:lang w:eastAsia="ru-RU"/>
        </w:rPr>
        <w:t> — весенняя опера-сказка Н. Римского-Корсакова. «Проявлявшееся понемногу во мне тяготение к древнему русскому обычаю и языческому пантеизму вспыхнуло теперь ярким пламенем. Не было для меня лучшего сюжета, не было для меня лучших поэтических образов, чем Снегурочка, Лель или Весна, не было лучше царства берендеев с их чудным царем, не было лучше миросозерцания и религии, чем поклонение Яриле-Солнцу», — писал Н. Римский-Корсаков.</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Звучащие картины».</w:t>
      </w:r>
      <w:r>
        <w:rPr>
          <w:rFonts w:eastAsia="Times New Roman" w:cs="Arial" w:ascii="Arial" w:hAnsi="Arial"/>
          <w:color w:val="000000"/>
          <w:sz w:val="24"/>
          <w:szCs w:val="24"/>
          <w:lang w:eastAsia="ru-RU"/>
        </w:rPr>
        <w:t xml:space="preserve"> Этот красочный разворот возвращает учащихся к теме уже знакомого им по программе II класса народного праздника проводов зимы — Масленицы, изображенного на картинах русского художника Б. Кустодиева «Зима. Масленичное гулянье» и «Масленица». Почему можно назвать эти картины звучащими? Каков главный прием изображения разноголосой праздничной толпы — сопоставление или контраст? (Контраст.) Какая музыка звучит с этих полоте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спеть масленичные песенки, украсить звучанием народных инструментов плясовые наигрыши, танцевальными движениями передать их характе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звучивание картин Б. Кустодиева будет служить своеобразным переходом к восприятию сцены «Проводы Масленицы» из оперы «Снегурочка» Н. Римского-Корсакова, которая представлена на следующих страницах.</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рощание с Масленицей».</w:t>
      </w:r>
      <w:r>
        <w:rPr>
          <w:rFonts w:eastAsia="Times New Roman" w:cs="Arial" w:ascii="Arial" w:hAnsi="Arial"/>
          <w:color w:val="000000"/>
          <w:sz w:val="24"/>
          <w:szCs w:val="24"/>
          <w:lang w:eastAsia="ru-RU"/>
        </w:rPr>
        <w:t xml:space="preserve"> Обратившись к старинному народному быту, Н. Римский-Корсаков широко использовал народные напевы из собственного сборника и сочинил несколько тем в стиле древних календарно-обрядовых песе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цена из оперы основана на сопоставлении разнохарактерных эпизодов. Прежде чем приступить к прослушиванию этой сцены, можно познакомить учащихся с песенными темами и разучить их. При разучивании следует обращать внимание детей на необычные для них слова и словосочетания: «куры́ запели, про весну обвестили», «встречать, привечать», «Масленица-мокрохвостка», «заиграй овражки» — и объяснять и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Хотя вся сцена прощания с Масленицей в опере звучит подвижно, рекомендуется процесс разучивания главных тем сцены проводить в умеренном темпе. Это даст возможность более детально поработать над выразительностью их звучания. Двухголосная запись этих тем в учебнике дает повод учителю обратиться к последовательному разучиванию каждого голоса. Даже поочередное исполнение хоровых партий детьми даст им возможность более осмысленно воспринимать многоголосную хоровую фактуру сцен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собого внимания требует разучивание темы-скороговорки «Масленица-мокрохвостка, поезжай домой со двора!». Вначале можно разучить только текст скороговорки (шепотом, в ритме попевки), а лишь после этого соединить его с мелодией. Для развития остроты интонирования можно поручать исполнение каждой новой фразы в этой попевке разным группам класса (альты — вторые сопрано — первые сопран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е вызывает сомнения тот факт, что восприятие большой по объему многоголосной хоровой сцены требует от детей определенного уровня развития их слушательской культуры. Поэтому учителю необходимо тщательно продумать драматургию уроков музы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уроках музыки в IV классе в разделе учебника «В музыкальном театре» будет еще одна встреча учащихся с обрядом Масленицы, нашедшим свое отражение в сцене народного гулянья на Масленой неделе из балета И. Стравинского «Петруш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общением фольклорного раздела «Гори, гори ясно, чтобы не погасло!» может быть ответ на вопрос: почему русские композиторы обращались к народным напевам?</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ДЕНЬ, ПОЛНЫЙ СОБЫТ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III классе в разделе «День, полный событий» сохраняется преемственность тем и образов с темами и образами предыдущих классов. Продолжается познание стилевых особенностей уже знакомых детям композиторов: П. Чайковского, М. Мусоргского, С. Прокофьева. Впервые появляется музыка Э. Григ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Утро».</w:t>
      </w:r>
      <w:r>
        <w:rPr>
          <w:rFonts w:eastAsia="Times New Roman" w:cs="Arial" w:ascii="Arial" w:hAnsi="Arial"/>
          <w:color w:val="000000"/>
          <w:sz w:val="24"/>
          <w:szCs w:val="24"/>
          <w:lang w:eastAsia="ru-RU"/>
        </w:rPr>
        <w:t xml:space="preserve"> На этом развороте даны две пьесы: «Утренняя молитва» П. Чайковского и «Утро» из симфонической сюиты «Пер Гюнт» Э. Грига. Эти музыкальные примеры позволяют услышать внутреннее согласие в ощущениях композиторами мира природы, мира людей… Музыка П. Чайковского отображает спокойное душевное состояние ребенка. Музыка Э. Грига, рисуя картину природы, выражает ощущение человека, светло воспринимающего внешний мир. Музыкальные характеристики звучания пьес (слова на цветных плашках в учебнике) в полной мере соответствуют музыке как русского, так и норвежского композиторов. Обратите внимание учеников на детские портреты композиторов, на рисунки художника, передающие настроение, вызванное их музыкальными пьесами. Вспомните еще раз мелодию «Рассвета» М. Мусоргского, сравните ее с «Утром» Э. Григ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 музыкой П. Чайковского и Э. Грига дети встретятся снова на развороте «Певцы родной природы». Соотнесение этих страниц углубит музыкальную восприимчивость детей.</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ортрет в музыке». «В каждой интонации спрятан человек».</w:t>
      </w:r>
      <w:r>
        <w:rPr>
          <w:rFonts w:eastAsia="Times New Roman" w:cs="Arial" w:ascii="Arial" w:hAnsi="Arial"/>
          <w:color w:val="000000"/>
          <w:sz w:val="24"/>
          <w:szCs w:val="24"/>
          <w:lang w:eastAsia="ru-RU"/>
        </w:rPr>
        <w:t xml:space="preserve"> На этих разворотах продолжается знакомство с образами произведений С. Прокофьева. Прогулка озорного мальчика из «Детской музыки» (II класс) проложила путь к запоминающейся Болтунье, доброй Золушке, юной Джульетт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сня «Болтунья», с которой учащиеся познакомились в I классе, построена в виде развернутого монолога, напоминающего эпизод из комической оперы. Перед нами возникает портрет школьницы Лиды, без удержу болтающей о своих школьных нагрузках и увлечениях. Это как бы сценка, выдержанная в характере веселой скороговорки, чередующейся с мелодичным, очень выразительным и убедительно звучащим рефрен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ересно сравнить тему (стремительно взлетающая гамма) Джульетты — озорной, резвой девочки и тему героя «Прогулки» из «Детской музыки» (оказывается, это та же гамма!).</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05325" cy="220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6" r="-8" b="-16"/>
                    <a:stretch>
                      <a:fillRect/>
                    </a:stretch>
                  </pic:blipFill>
                  <pic:spPr bwMode="auto">
                    <a:xfrm>
                      <a:off x="0" y="0"/>
                      <a:ext cx="4505325" cy="220980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анное сопоставление показывает нам «излюбленные музыкальные речения» композитора. Рассматривая их, следует постоянно возвращаться к музыкальному образу произведения, отмечать, что нового открывается для нас в нем. Чрезвычайно важен вопрос: как композитор помогает нам «увидеть» и понять человека, с которым мы встретились в его произведении? Так, контрастное сопоставление трех тем Джульетты (в учебнике представлена нотная запись двух из них) раскрывает богатство ее образа, его неоднозначнос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накомство с действующими лицами балета «Золушка» поможет учащимся в будущем понять, что драматургия балета основана на противопоставлении двух контрастных сфер: возвышенной любви, честности, сердечной доброты Золушки и ее волшебных покровителей и злобы, пошлости и корыстолюбия мачехи и ее дочерей. Здесь сталкиваются лирика и гротеск, вдохновенная мечта и грубая житейская проза, романтические порывы и злая насмеш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Тема чистой любви занимает ведущее место в драматургии и музыке балета. «Самую Золушку я вижу не только как сказочный персонаж, но и как живого человека, чувствующего, переживающего и волнующего нас, — говорил С. Прокофьев. — Мы стремились, чтобы зритель не оставался равнодушным к горестям и радостям скромной, мечтательной Золушки, горячего Принца, робкого папаши, злой мачехи, задорных вертушек-сестер, чтоб он увидел их чувствующими, переживающими».</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изображении спесивых и злых сестер Золушки, в сценах придворных увеселений (бал во втором акте) композитор воспользовался ритмикой и фактурой западноевропейской танцевальной музыки XVII—XVIII вв. Лирические страницы балета, связанные с характеристикой самой Золушки, ее любви к Принцу, окрашены русской мягкостью и задушевностью.</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Особенно метко и выразительно композитор обличает жадную мачеху и двух ее сварливых дочерей (в либретто они именуются Кубышкой и Худышкой, в ленинградском варианте спектакля — Злюкой и Кривлякой). Музыка передает атмосферу ссор и потасовок, беспричинной злости и зависти. Мы словно слышим пронзительный визг вздорных «маменькиных дочек». То они дерутся из-за шали, зло топоча ногами, то, капризно жеманясь, готовятся к балу.</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Карикатурность образов подчеркнута скерцозной ритмикой, графичной, заостренной оркестровкой, пятнами диссонирующих гармоний. Музыка и балетное действие сливаются в едином характерном комическом образе. Композитор, как бы лукаво улыбаясь, вырисовывает смешные портреты героев сказки.</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Но как только на сцене появляется Золушка, музыка становится мягкой и лиричной. Темы Золушки словно озаряют все вокруг ласкающим светом красоты и человечности: в них запечатлена тихая грусть, красота первого чувства. Эмоциональный мир Золушки родствен миру Снегурочки Н. Римского-Корсакова, Джульетты самого С. Прокофьева. Первая тема, появившаяся во вступлении и затем неоднократно возникающая, задумчивая, нежная, напоминает о горькой судьбе Золушки (обилие красочных тональных сдвигов, хрупких хроматических оборотов придает этой теме оттенок грустной усталости). Вторая тема Золушки, тема ее любви к Принцу, порывистая, устремленная, широконапевная, на возбужденно пульсирующем тремоло, полна света и ликова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более содержательного восприятия учащимися довольно большого музыкального фрагмента сначала предложите им «продирижировать» основной темой «Вальса»: свободным, естественным движением руки сверху вниз подчеркнуть характер метрической пульсации — передать жестом полетность, взволнованность музыки, динамические нарастания, устремленность к вершине (кульминации). К тому же это позволит учителю увидеть, насколько эмоционально учащиеся откликаются на изменения в музыке, как переживают ее содержание. Откликнутся ли дети жестом иного характера на неожиданно вторгшийся в музыку вальса бой часов? Важно, чтобы учащиеся не увлекались пересказыванием сюжета знакомой им сказки, а размышляли о характере музыки, о тех чувствах, настроении, которые в ней выражены, о различии и связи контрастных музыкальных тем, воплощающих образы добра и зла (радостная взволнованность Золушки, ее смятение и тревога, появляющиеся с первым ударом часов).</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 детской». «Игры и игрушки».</w:t>
      </w:r>
      <w:r>
        <w:rPr>
          <w:rFonts w:eastAsia="Times New Roman" w:cs="Arial" w:ascii="Arial" w:hAnsi="Arial"/>
          <w:color w:val="000000"/>
          <w:sz w:val="24"/>
          <w:szCs w:val="24"/>
          <w:lang w:eastAsia="ru-RU"/>
        </w:rPr>
        <w:t xml:space="preserve"> Среди русских композиторов XIX в. детская тема представлена и у М. Мусоргского в его вокальном цикле «Детская» на собственные слова. Однако это не песни для детей, а монологи от лица ребенка. Тематика вокального цикла, конечно же, перекликается с «Детским альбомом» П. Чайковского, отчасти с «Детской музыкой» С. Прокофьева. Сравните «С няней» («Расскажи мне, нянюшка…») М. Мусоргского и «Нянину сказку» П. Чайковского, «Сказочку» С. Прокофьева; «С куклой» М. Мусоргского и «кукольный» мини-цикл П. Чайковского; «На сон грядущий» («Господи, помилуй папу и маму и спаси их, Господи») М. Мусоргского и пьесы «Утренняя молитва» и «В церкви» П. Чайковского; «Поехал на палочке» М. Мусоргского и «Игра в лошадки» П. Чайковског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дложите детям внимательно рассмотреть обложку издания вокального цикла «Детская», которую нарисовал И. Репин. Пусть они найдут здесь сюжеты пьес цикла, упоминаемых на этом разворот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рвая пьеса этого цикла «С няней» предлагается не только для слушания с учащимися, но и для эскизного разучивания мелодии. При этом обратите внимание учащихся на паузы, динамические оттенки и короткие фразы, подчеркивающие речитативность музыкальной интонации. Все это обогатит интонационную выразительность исполнения в цел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сня «С куклой» более доступна для разучивания с ребятами. Разучивайте ее постепенно, как бы проживая, проигрывая эту сценку из детской жизни; например, взяв на руки куклу, девочка начинает ее укачивать: «Тяпа, бай, бай, Тяпа, спи, усни, — угомон тебя возьми…» Прерывает мотив колыбельной сердитый окрик: «Тяпа! Спать надо!» При этом Тяпа получает изрядный шлепок. Но, видно, эта негодница совсем не хочет спать. Подражая няньке, девочка начинает запугивать Тяпу: «Тяпа, спи, усни, Тяпу бука съест, серый волк возьмет, в темный лес снесет». Молчание… Тяпа лежит, брошенная на полу. Что делает тем временем девочка?.. Затем колыбельная продолжает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воеобразной иллюстрацией к этой песне послужит картина М. Добужинского «Кукл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руг М. Мусоргского — художник В. Гартман говорил: «Цикл „Детская“ — это не романсы и не песни, а настоящие драматические сценки, их надобно было бы исполнять в декламации талантливой актрисы или певицы, на сцене, в костюмах и среди декораций».</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На прогулке».</w:t>
      </w:r>
      <w:r>
        <w:rPr>
          <w:rFonts w:eastAsia="Times New Roman" w:cs="Arial" w:ascii="Arial" w:hAnsi="Arial"/>
          <w:color w:val="000000"/>
          <w:sz w:val="24"/>
          <w:szCs w:val="24"/>
          <w:lang w:eastAsia="ru-RU"/>
        </w:rPr>
        <w:t xml:space="preserve"> О теме «Прогулка» М. Мусоргского было уже подробно написано выше. Если это произведение третьеклассники будут слушать впервые, то можно предложить такие варианты работы для учителя:</w:t>
      </w:r>
    </w:p>
    <w:p>
      <w:pPr>
        <w:pStyle w:val="Normal"/>
        <w:spacing w:lineRule="auto" w:line="240" w:before="280" w:after="280"/>
        <w:jc w:val="both"/>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Вариант 1.</w:t>
      </w:r>
      <w:r>
        <w:rPr>
          <w:rFonts w:eastAsia="Times New Roman" w:cs="Arial" w:ascii="Arial" w:hAnsi="Arial"/>
          <w:color w:val="000000"/>
          <w:sz w:val="24"/>
          <w:szCs w:val="24"/>
          <w:lang w:eastAsia="ru-RU"/>
        </w:rPr>
        <w:t xml:space="preserve"> Учитель говорит учащимся, что сейчас прозвучит мелодия, которая рисует портрет человека, занятого очень интересным для него делом, и предлагает ответить, откуда он и что делает. (Звучит «Прогулка».) Ребята обычно находят удивительно верные ответы: «Это русский человек, который очень размашисто ходит»; «Он рассматривает что-то, останавливается и снова прохаживается». Затем учитель предлагает детям прогуляться вместе с композитором по выставке картин — познакомиться с отдельными пьесами «Картинок с выставки».</w:t>
      </w:r>
    </w:p>
    <w:p>
      <w:pPr>
        <w:pStyle w:val="Normal"/>
        <w:spacing w:lineRule="auto" w:line="240" w:before="280" w:after="280"/>
        <w:jc w:val="both"/>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Вариант 2.</w:t>
      </w:r>
      <w:r>
        <w:rPr>
          <w:rFonts w:eastAsia="Times New Roman" w:cs="Arial" w:ascii="Arial" w:hAnsi="Arial"/>
          <w:color w:val="000000"/>
          <w:sz w:val="24"/>
          <w:szCs w:val="24"/>
          <w:lang w:eastAsia="ru-RU"/>
        </w:rPr>
        <w:t xml:space="preserve"> Учитель предлагает детям представить, что они находятся на выставке одного художника, который демонстрирует свои полотна. На этой выставке много посетителей, в их числе — композитор, написавший эту музыку. (Звучит «Прогулка».) После перечисления названий частей (картинок) сюиты и прослушивания «Прогулки» дети должны ответить, можно ли по ее интонации узнать, какому народу принадлежат эта музыка и композитор, ее написавший. Пусть учащиеся постараются доказать свое мн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елодию «Прогулки», как и многих других частей сюиты, можно спеть со словами. В. Соколов сделал переложение сюиты для детского хора, а текст написала Эм. Александрова:</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й, сюда заходи, заходи, народ честной!</w:t>
        <w:br/>
        <w:t>Заходи, погляди на картины дивные!</w:t>
        <w:br/>
        <w:t>На людей, на птиц да на земли дальние!</w:t>
        <w:br/>
        <w:t>Ты воспой, ты восславь сердце доброе,</w:t>
        <w:br/>
        <w:t>Щедрость да разум, руки искусные люда русског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юильрийский сад» — это радостная, залитая ослепительным светом картина детства, природы, счастья. Звонкий регистр, мажорный лад, упругий ритм, напоминающий детскую считалку, — все эти средства воплощают любимые композитором детские образы. По авторской программе — это сцена ссоры. По-детски непосредственной теме первой части противопоставлена средняя часть. Она как бы передает речь нянюшек, которые успокаивают ссорящихся детей. На смену звонкому, высокому регистру и возбужденному движению первой темы приходит спокойный средний регистр, повторы убеждающих интонац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есь сценарий «музыкальных событий» здесь принадлежит самому М. Мусоргскому, так как у художника сведения о картине очень скупые: «Сад в Тюильри — рисунок карандашом». Рисунки В. Гартмана стали поводом, толчком для написания «Картинок с выставки». Сюита ни в коей мере не должна рассматриваться как музыкальная иллюстрация рисунков. Пьесы М. Мусоргского совершенно самостоятельные художественные образ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екоторые рисунки В. Гартмана сохранились. Три из них представлены в учебнике для II класса. Современный художник, откликаясь на музыкальные образы М. Мусоргского, нарисовал иллюстрацию к «картинке» «Лиможский рынок».</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ересным методическим ходом учителя будет предложение детям нарисовать свои впечатления от прослушанной музыки. При этом названия пьес не сообщаются, иначе рисунки будут отвечать прежде всего названию и не отразят собственно музыкальные ассоциации ребен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ще с одной «французской» зарисовкой — пьесой «Старый замок» учащиеся познакомятся уже в IV классе. Вновь надо обратить внимание на вопросы в учебни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ще раз подчеркнем, что с первых занятий важно учить детей вслушиваться в музыкальную речь каждого композитора, отличая произведение одного автора от другого.</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ечер».</w:t>
      </w:r>
      <w:r>
        <w:rPr>
          <w:rFonts w:eastAsia="Times New Roman" w:cs="Arial" w:ascii="Arial" w:hAnsi="Arial"/>
          <w:color w:val="000000"/>
          <w:sz w:val="24"/>
          <w:szCs w:val="24"/>
          <w:lang w:eastAsia="ru-RU"/>
        </w:rPr>
        <w:t xml:space="preserve"> Разворот знакомит учащихся с песнями, вернее, романсами известных композиторов. Музыка М. Мусоргского, П. Чайковского, Э. Грига, поэзия А. Плещеева, живопись В. Марковой дают почувствовать им идиллическую картину вечернего покоя, тишины. Предложите ребятам определить образное содержание музыки по ее звучанию сначала в фортепианном варианте. После того как они выскажутся о настроении, которое выражает тот или иной романс, можно спросить, о чем рассказывает музыка, как они это почувствовали, и рассмотреть репродукцию картины, представленной в учебни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тем можно приступить к разучиванию наиболее понравившегося произведения, добиваясь кантилены, широты дыхания, протяжного звучания гласных и короткого произношения согласных. Можно вновь вернуться к уже знакомым произведениям этих композиторов, постараться найти характерные черты их музыкального почерка.</w:t>
      </w:r>
    </w:p>
    <w:p>
      <w:pPr>
        <w:pStyle w:val="Normal"/>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О РОССИИ ПЕТЬ — ЧТО СТРЕМИТЬСЯ В ХРАМ</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Радуйся, Мария!» «Богородице Дево, радуйся».</w:t>
      </w:r>
      <w:r>
        <w:rPr>
          <w:rFonts w:eastAsia="Times New Roman" w:cs="Arial" w:ascii="Arial" w:hAnsi="Arial"/>
          <w:color w:val="000000"/>
          <w:sz w:val="24"/>
          <w:szCs w:val="24"/>
          <w:lang w:eastAsia="ru-RU"/>
        </w:rPr>
        <w:t xml:space="preserve"> Две молитвы — два музыкальных обращения к Богородице. Их авторы — Ф. Шуберт и С. Рахманинов. Эти музыкальные произведения можно послушать и сравнить на одном уроке. После этого попытаться напеть первые фразы со словами названия молитв («Две Мария» и «Богородице Дево, радуйся»), используя при этом нотный текст из «Хрестоматии музыкального материала к учебнику «Музыка. 2 класс», или на гласный звук.</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лавное в процессе слушания — выявить интонационное сходство молитв через характер звучания, лад, динамику, распевность, чтобы помочь детям почувствовать красоту гармонии, чистого и благозвучного обращения к образу Богородицы. Подобного рода шедевры трудно описывать своими словами, лучше прочитать поэтические строки Данте и Пушкина, обращенные к произведениям художник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ртину Рафаэля от иконы В. Васнецова отделяет почти 350 лет, а ведь они очень похожи. Разговор о музыке можно предварить расспросом детей об изображении Девы Марии: откуда явилась Мария? Куда направляет Она свои стопы? Куда устремила взгляд? Какие краски на холстах художников, какого цвета больше? Есть ли разница на картинах между небом и землей? Где происходит действие? Перед кем стоит Дева Мар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Хотим предостеречь учителя от сравнения образа Божией Матери на иконе и мадонны на картине. На картине лицо мадонны может быть чьим-то портретом, а икона пишется по канону (церковному установлению, правилу), и лик на ней не несет чьих-то индивидуальных чер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питет «Всепетая», обращенный к Божией Матери, поможет сохранить в детском сознании стихи А. Пушкина и итальянского поэта Данте, икону В. Васнецова и картину Рафаэля как произведения мирового искусства. В них величие и благородство Царицы Небесной: Божия Матерь служит примером человеческого достоист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Много прекрасных праздников на Руси, и к каждому сложилось свое особое, трепетное отношение. Так произошло и с двунадесятым праздником Благовещения Пресвятой Богородицы.</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Каждый год Благовещение отмечается 7 апрел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спомним евангельскую историю, которая лежит в основе праздника Благовещения. В этот день архангел Гавриил, посланный Богом, принес Деве Марии «благую весть» о том, что она избрана между женами и от нее воплотится Сын Божий. Он сказал ей такие слова: «Радуйся, Благодатная! Господь с Тобою; благословенна Ты между женами».</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Этот же текст, несколько измененный, является и текстом молитвы С. Рахманинова и других русских композиторов, которые обращались к этой теме:</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огородице Дево, радуйся.</w:t>
        <w:br/>
        <w:t>Благодатная Марие, Господь с Тобою.</w:t>
        <w:br/>
        <w:t>Благословенна Ты в женах,</w:t>
        <w:br/>
        <w:t>И благословен плод чрева Твоего.</w:t>
        <w:br/>
        <w:t>Яко Спаса родила еси душ наших.</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Молитва Ф. Шуберта также могла бы быть написана на этот текст, так как некоторые молитвы у православных и католиков одинаковы, но композитор выбрал текст Вальтера Скотта. Практика церковной музыки показывает возможность разнообразного воплощения одного и того же текст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Древнейшая песнь материнства».</w:t>
      </w:r>
      <w:r>
        <w:rPr>
          <w:rFonts w:eastAsia="Times New Roman" w:cs="Arial" w:ascii="Arial" w:hAnsi="Arial"/>
          <w:color w:val="000000"/>
          <w:sz w:val="24"/>
          <w:szCs w:val="24"/>
          <w:lang w:eastAsia="ru-RU"/>
        </w:rPr>
        <w:t xml:space="preserve"> Эти страницы посвящены иконе Богоматери Владимирской, небесной заступнице Москвы. Эта величайшая святыня Руси в течение нескольких столетий находилась в Успенском соборе Московского Кремля. Многое «видела» и «слышала» икона:</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шная история России</w:t>
        <w:br/>
        <w:t>Вся прошла перед Твоим Лицом…</w:t>
        <w:br/>
        <w:br/>
        <w:t>Здесь в Успенском — в сердце стен Кремлевых,</w:t>
        <w:br/>
        <w:t>Умилясь на нежный облик Твой,</w:t>
        <w:br/>
        <w:t>Сколько глаз жестоких и суровых</w:t>
        <w:br/>
        <w:t>Увлажнялось светлою слезой!</w:t>
        <w:br/>
        <w:t>                                                            </w:t>
      </w:r>
      <w:r>
        <w:rPr>
          <w:rFonts w:eastAsia="Times New Roman" w:cs="Arial" w:ascii="Arial" w:hAnsi="Arial"/>
          <w:i/>
          <w:iCs/>
          <w:color w:val="000000"/>
          <w:sz w:val="24"/>
          <w:szCs w:val="24"/>
          <w:lang w:eastAsia="ru-RU"/>
        </w:rPr>
        <w:t>М. Волоши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ть иконы с Сиона в Киев, из Киева во Владимир, из Владимира в Москву — путь многовековой, а образ остается неизменным.</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 в мирах слепительнее чуда</w:t>
        <w:br/>
        <w:t>Откровенья вечной красот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 выражению художника И. Грабаря, эта икона — «древнейшая песнь материнства».</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По уставу Русской православной церкви каждому празднику полагается свой </w:t>
      </w:r>
      <w:r>
        <w:rPr>
          <w:rFonts w:eastAsia="Times New Roman" w:cs="Arial" w:ascii="Arial" w:hAnsi="Arial"/>
          <w:i/>
          <w:iCs/>
          <w:color w:val="000000"/>
          <w:sz w:val="24"/>
          <w:szCs w:val="24"/>
          <w:lang w:eastAsia="ru-RU"/>
        </w:rPr>
        <w:t>тропарь</w:t>
      </w:r>
      <w:r>
        <w:rPr>
          <w:rFonts w:eastAsia="Times New Roman" w:cs="Arial" w:ascii="Arial" w:hAnsi="Arial"/>
          <w:color w:val="000000"/>
          <w:sz w:val="24"/>
          <w:szCs w:val="24"/>
          <w:lang w:eastAsia="ru-RU"/>
        </w:rPr>
        <w:t>. Тропари составлены и написаны много лет назад ко всем иконам Божией Матери, а их в церковном календаре более ста. Существует тропарь и к Владимирской иконе Божией Матери. В нем частично рассказана история иконы. Обычно тропарь поется на определенный глас, т. е. имеет навсегда закрепленную за ним мелодию. В данном случае мы знакомим вас с авторской мелодией. Композитором ее является московский священнослужитель, протоиерей о. Борис Писарев (в хрестоматии его фамилия не указана). Это пример подлинной церковной музыки в соединении с архаичным текстом. Он должен прозвучать на уроке, ребята могут проследить за первыми словами текста по учебнику, напеть мелодию.</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У А. Фета есть стихотворение </w:t>
      </w:r>
      <w:r>
        <w:rPr>
          <w:rFonts w:eastAsia="Times New Roman" w:cs="Arial" w:ascii="Arial" w:hAnsi="Arial"/>
          <w:i/>
          <w:iCs/>
          <w:color w:val="000000"/>
          <w:sz w:val="24"/>
          <w:szCs w:val="24"/>
          <w:lang w:eastAsia="ru-RU"/>
        </w:rPr>
        <w:t>«Ave, Maria»</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5.htm" \l "s1"</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4</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xml:space="preserve"> (в переводе с латинского — «Радуйся, Мария»). Оно тоже подчеркивает мировую общность различных культур, связанных образом Богородиц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Богородица прежде всего мать, поэтому и чтят ее образ во всех странах мира как вечный символ страдающей матери. Все обращенное к ней несет характер великой светлой печали, скорби, умиления, прошения за самое дорого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Тихая моя, нежная моя, добрая моя мама!»</w:t>
      </w:r>
      <w:r>
        <w:rPr>
          <w:rFonts w:eastAsia="Times New Roman" w:cs="Arial" w:ascii="Arial" w:hAnsi="Arial"/>
          <w:color w:val="000000"/>
          <w:sz w:val="24"/>
          <w:szCs w:val="24"/>
          <w:lang w:eastAsia="ru-RU"/>
        </w:rPr>
        <w:t xml:space="preserve"> На этом развороте представлены две картины: «Петроградская мадонна» К. Петрова-Водкина и «Мадам Шарпантье с детьми» О. Ренуара. К. Петров-Водкин рисует образ матери, возвышенный в своей чистоте и нравственной силе. Название мадонны — «петроградская» (с привязкой к определенному месту) — ассоциируется с традиционным изображением икон Божией Матери (Владимирская, Донская, Казанская). Общая интонация картины тревожная — жест матери, сжимающей руку ребенка, воспринимается как желание уберечь сына от невзгод.</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ртина О. Ренуара, напротив, передает атмосферу уюта, любви, счастья. Непринужденные позы матери, детей и даже собаки полны покоя и умиротворе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авнение песен, предлагаемых для исполнения детьми, — «Мама» В. Гаврилина (на слова А. Шульгиной) и «Мама» итальянского композитора Биксио — аналогично сопоставлению картин. Какая из песен больше соответствует образу картины О. Ренуа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озможно, не всем известно, что песня «Мама» — последний номер вокально-симфонического цикла «Земля» В. Гаврилина. Этот цикл включает в себя семь номеров, семь контрастных песен, не связанных сюжетно, но объединенных общей темой: «Память», «Окоп», «Хлеб», «Ветерок», «Колыбельная», «Земля», «Мама». Из всех номеров цикла особую популярность получил седьмой — «Мама».</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Образ матери является символом всего самого дорогого, родного, кровного, святого. Мать-кормилица, мать-земля, Родина-мать… Выразительностью музыкального решения нежных и трогательных строк о маме в соединении их с классической интонационностью песенной мелодии, чистой, строгой, но возвышенной простотой распева песня «Мама» напоминает классическое </w:t>
      </w:r>
      <w:r>
        <w:rPr>
          <w:rFonts w:eastAsia="Times New Roman" w:cs="Arial" w:ascii="Arial" w:hAnsi="Arial"/>
          <w:i/>
          <w:iCs/>
          <w:color w:val="000000"/>
          <w:sz w:val="24"/>
          <w:szCs w:val="24"/>
          <w:lang w:eastAsia="ru-RU"/>
        </w:rPr>
        <w:t>Adagio</w:t>
      </w:r>
      <w:r>
        <w:rPr>
          <w:rFonts w:eastAsia="Times New Roman" w:cs="Arial" w:ascii="Arial" w:hAnsi="Arial"/>
          <w:color w:val="000000"/>
          <w:sz w:val="24"/>
          <w:szCs w:val="24"/>
          <w:lang w:eastAsia="ru-RU"/>
        </w:rPr>
        <w:t>. Непрерывность разворачивающейся мелодии широкого дыхания с мягкими задержаниями, форшлагами, красочными, но благородно-спокойными скачками и мерно пульсирующим аккомпанементом вызывает в памяти такие известные мелодии, как соло флейты из второй сцены оперы Э. Глюка «Орфей и Эвридика», валторновую тему второй части Пятой симфонии П. Чайковского, арию альта № 47 из «Страстей по Матфею» И.-С. Бах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ядом с песней В. Гаврилина контрастно звучит песня итальянского композитора. Национальный колорит, присутствующий в ней, придает музыке страстность и экспрессивность выражения чувства. Предлагаем следующий вариант знакомства учащихся с этими двумя песнями: до прослушивания учитель выписывает нотные строчки — первую из итальянской песни и последнюю из русской.</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ербное воскресенье».</w:t>
      </w:r>
      <w:r>
        <w:rPr>
          <w:rFonts w:eastAsia="Times New Roman" w:cs="Arial" w:ascii="Arial" w:hAnsi="Arial"/>
          <w:color w:val="000000"/>
          <w:sz w:val="24"/>
          <w:szCs w:val="24"/>
          <w:lang w:eastAsia="ru-RU"/>
        </w:rPr>
        <w:t xml:space="preserve"> Эти страницы знакомят учащихся с еще одним двунадесятым праздником православной церкви — Вербным воскресеньем. Этот праздник еще называют Вход Господень в Иерусали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ход в Иерусалим — это возвращение Иисуса Христа из странствий в Иерусалим, последний вход Его в город, где произойдет Его крестная смерть и грядущее за ней воскресение. В учебнике учащиеся увидят две иконы, посвященные Вербному воскресенью.</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центре русской иконы и фрески</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5.htm" \l "s5"</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5</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xml:space="preserve"> итальянского художника Джотто мы видим едущего на осле Иисуса Христа, а за ним — группу апостолов, учеников Христа. Встречающие Иисуса жители Иерусалима машут пальмовыми ветвями и расстилают под ноги Его ослу свои одежды. Так было принято встречать победителя.</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ербочки».</w:t>
      </w:r>
      <w:r>
        <w:rPr>
          <w:rFonts w:eastAsia="Times New Roman" w:cs="Arial" w:ascii="Arial" w:hAnsi="Arial"/>
          <w:color w:val="000000"/>
          <w:sz w:val="24"/>
          <w:szCs w:val="24"/>
          <w:lang w:eastAsia="ru-RU"/>
        </w:rPr>
        <w:t xml:space="preserve"> Следующий разворот знакомит учащихся с этим же праздником с помощью детских песенок А. Гречанинова и Р. Глиэра на слова А. Блока «Вербочки» и яркой, запоминающейся мелодии английского композитора Ллойда Уэббера из рок-оперы «Иисус Христос — суперзвезда». Работа над песнями требует глубокого осмысления их поэтического текс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сня «Вербочки» А. Гречанинова, несмотря на ее кажущуюся простоту, требует кропотливой вокально-хоровой работы с интонацией. Для того чтобы совместно с детьми обсудить исполнительский план, желательно выписать несколько тактов песни на доске, подчеркнуть направление движения мелодии, найти кульминацию. В этом помогут вопросы: с каких слов начинается кульминация? Какой диапазон она охватывает? Какие главные слова в песне? Обратите внимание учащихся на длительности. Пение по полутонам придает песне некоторую трепетность, ассоциирующуюся с колеблющимся огоньком свечи. Нужно обратить внимание учащихся на то, что здесь нет привычной куплетной формы, определить характер музыки, сравнить его с хором из рок-оперы, после чего задать вопрос: какая музыка изображает праздничное действие — шествие, а какая выражает состояние человека, ожидающего праздник?</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бота с песней Р. Глиэра «Вербочки» сводится к установлению различий с песней А. Гречанинова. Думаем, что после разового прослушивания учащиеся не смогут отличить одну песню от другой — так они похожи. Следует, видимо, задать вопрос, на какие слова приходится интонационная кульминация в этих маленьких произведениях и с чем это связано. Если учащиеся верно ответят на этот вопрос, значит, смысл песен им понятен.</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вятые земли Русской».</w:t>
      </w:r>
      <w:r>
        <w:rPr>
          <w:rFonts w:eastAsia="Times New Roman" w:cs="Arial" w:ascii="Arial" w:hAnsi="Arial"/>
          <w:color w:val="000000"/>
          <w:sz w:val="24"/>
          <w:szCs w:val="24"/>
          <w:lang w:eastAsia="ru-RU"/>
        </w:rPr>
        <w:t xml:space="preserve"> Здесь учащиеся знакомятся с музыкой величания, взятой из церковного обихода, и с «Балладой о князе Владимире», посвященных образам святых — княгине Ольге и князю Владимиру. Ольга и Владимир не только русские князья, но и русские святые. Русская православная церковь называет их равноапостольными, т. е. дела их на земле равны делам учеников Иисуса Христа — апостолов, которые просвещали народы мира, рассказывая о Христе и его заповедях. Так же как апостолы, которые проповедовали учение Христа, они принесли православную веру на Рус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Княгиня Ольга была одной из первых христианок нашей земли, а внук ее — князь Владимир — крестил Русь, т. е. обратил в христианство все подвластное ему государство</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Образы святой равноапостольной княгини Ольги и святого равноапостольного князя Владимира, которые учащиеся увидят на страницах учебника, являются фрагментами росписи В. Васнецова Владимирского кафедрального собора в Киеве.</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Васнецов хорошо знал старинные русские и восточные узоры и орнаменты. Он изобразил княгиню Ольгу и князя Владимира в византийских одеждах (именно в Византии Ольга приняла крещение). Крест, церковь в руках Ольги, меч на ее поясе — все это символы княжеской власти и признаки святых земли Русской. Павлины на ткани одежды княгини Ольги символизируют вечную жизнь. Обратите внимание учащихся на эти символ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Баллада о князе Владимире» на стихи А. Толстого является народным песнопением. Мелодия баллады безыскусная, с ровным ритмическим рисунком. Она близка историческим народным песням. Спокойно, размеренно звучит напев — рассказ о делах князя Владимира. Мелодию баллады интересно сравнить с величанием, с песнопениями о Сергии Радонежском, выявляя контрастное и тождественное в интонациях.</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Величание</w:t>
      </w:r>
      <w:r>
        <w:rPr>
          <w:rFonts w:eastAsia="Times New Roman" w:cs="Arial" w:ascii="Arial" w:hAnsi="Arial"/>
          <w:color w:val="000000"/>
          <w:sz w:val="24"/>
          <w:szCs w:val="24"/>
          <w:lang w:eastAsia="ru-RU"/>
        </w:rPr>
        <w:t> — это молитвенное торжественное песнопение. Характер музыки спокойный, величавый, мелодия распевна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еличать — значит восхвалять, славить, чествовать. В величании нет спешки, поэтому слова произносятся спокойно, нараспев. В старину величали песнями, заздравными пожеланиями, почетными причитания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еличание, данное в учебнике, является музыкой православной церкви. Постарайтесь спеть с учащимися это величание спокойно, достойно, широко и напевно. Своеобразна нотная запись величания: непривычный размер, постоянно повторяющиеся зву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Желательно выписать продолжение нотной записи величания на доске из «Хрестоматии музыкального материала к учебнику «Музыка. 3 класс» и обратить внимание учащихся на то, как проговариваются (пропеваются) слова на одном зву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ересно, что эта музыка остается неизменной для величания всех святых. И к нему учащиеся вернутся, но уже в связи с величанием святых Кирилла и Мефодия.</w:t>
      </w:r>
    </w:p>
    <w:p>
      <w:pPr>
        <w:pStyle w:val="Normal"/>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ЧТОБ МУЗЫКАНТОМ БЫТЬ, ТАК НАДОБНО УМЕНЬ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Чудо-музыка».</w:t>
      </w:r>
      <w:r>
        <w:rPr>
          <w:rFonts w:eastAsia="Times New Roman" w:cs="Arial" w:ascii="Arial" w:hAnsi="Arial"/>
          <w:color w:val="000000"/>
          <w:sz w:val="24"/>
          <w:szCs w:val="24"/>
          <w:lang w:eastAsia="ru-RU"/>
        </w:rPr>
        <w:t xml:space="preserve"> Разворот посвящен песням о музыке как источнике вдохновения, надежды и радости жизни. Учащимся предлагается на выбор разучить одну или две песни: «Мы дружим с музыкой» Й. Гайдна (русский текст П. Синявского) и «Чудо-музыка» Д. Кабалевского (слова З. Александровой) или «Всюду музыка живет» Я. Дубравина. Предварительно учащиеся определяют, песенные они или танцевальные (при этом учитель может сыграть их как фортепианные пьесы), написаны в наше время или принадлежат композитору другой эпохи. Интересно выяснить с ребятами и особенности куплетной формы каждой из песен, в работе над которыми встретится ряд трудност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Характер песен требует легкого звучания, ритмической слаженности при исполнении, чему поможет тщательность работы над фразировкой. В песнях «Чудо-музыка» и «Всюду музыка живет» для достижения четкости дикции в быстром темпе можно воспользоваться известным приемом проговаривания шепотом текста песн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Легкий акцент на сильной доле второго такта каждой фразы в песне Д. Кабалевского подчеркнет ее танцевальный характер. Исключение составляют слова «Вот так!». Здесь можно сделать два акцента и, как говорится в песне, «притопнуть каблуком», чтобы получилось весело и задорно. Следует обратить внимание на точное интонирование альтерированных звуков, встречающихся в мелодии (VII пониженная ступень, IV повышенная, отклонения в минор и др.), на «активное» снятие на сильной доле следующего такта выдержанных звуков в окончании 1-й и 2-й фраз.</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дний куплет звучит в темпе пляски, поэтому первоначальный темп должен быть выбран с расчетом на дальнейшее последовательное ускорение. В песне Я. Дубравина фразы должны быть более длинными и строиться на постепенном и постоянном нарастании. Учащиеся смогут самостоятельно определить, вся ли песня звучит в мажоре, где появляется минор и в каком ладу песня заканчивает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песне Й. Гайдна пауза, разбивающая четырехтактную фразу на два мотива, должна подчеркнуть танцевальный характер, не прерывая линии развития мелодии. Это поможет придать песне особый колорит, подчеркивающий ее принадлежность другой эпохе, другому народу. Она напоминает австрийскую народную мелодию в духе изящного менуэта, танцевальные движения которого сказались на особенностях построения мелодии, расширении последней фразы до шести тактов.</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Острый ритм — джаза звуки».</w:t>
      </w:r>
      <w:r>
        <w:rPr>
          <w:rFonts w:eastAsia="Times New Roman" w:cs="Arial" w:ascii="Arial" w:hAnsi="Arial"/>
          <w:color w:val="000000"/>
          <w:sz w:val="24"/>
          <w:szCs w:val="24"/>
          <w:lang w:eastAsia="ru-RU"/>
        </w:rPr>
        <w:t xml:space="preserve"> Учитель знакомит третьеклассников с джазовыми композициями: «Острый ритм» Дж. Гершвина (на слова А. Гершвина), фрагментом из мюзикла «Безумная девчонка» Дж. Гершвина (слова А. Гершвина) в исполнении Ф. Уоллера и его джаз-ансамбля. Учащиеся слушают в исполнении Луи Армстронга и Эллы Фитцджеральд «Колыбельную Клары» из оперы Дж. Гершвина «Порги и Бесс».</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корее всего, это будет первая сознательная встреча детей с джазом. Несомненно, чтобы почувствовать особенности джаза, остроту ритма, синкопированность, особые, специфичные ходы мелодии, надо исполнить фрагменты песни «Острый ритм» и «Колыбельной Клары» Дж. Гершвина, затем прослушать запись вокального исполнения музыки Дж. Гершви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Дополнительно к тому, о чем говорится в учебнике, учителю целесообразно более подробно рассказать историю возникновения джаза, о том, что джаз — музыка, созданная потомками рабов-негров, вывезенных из Африки.</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 xml:space="preserve">Обращая рабов в христианство, миссионеры обучали их религиозным гимнам европейского происхождения. Однако негры пели эти мелодии по-своему. Так возникли </w:t>
      </w:r>
      <w:r>
        <w:rPr>
          <w:rFonts w:eastAsia="Times New Roman" w:cs="Arial" w:ascii="Arial" w:hAnsi="Arial"/>
          <w:i/>
          <w:iCs/>
          <w:color w:val="000000"/>
          <w:sz w:val="19"/>
          <w:szCs w:val="19"/>
          <w:lang w:eastAsia="ru-RU"/>
        </w:rPr>
        <w:t>спиричуэлс</w:t>
      </w:r>
      <w:r>
        <w:rPr>
          <w:rFonts w:eastAsia="Times New Roman" w:cs="Arial" w:ascii="Arial" w:hAnsi="Arial"/>
          <w:color w:val="000000"/>
          <w:sz w:val="19"/>
          <w:szCs w:val="19"/>
          <w:lang w:eastAsia="ru-RU"/>
        </w:rPr>
        <w:t> — негритянские духовные песни. Как жалоба, крик протеста негритянской души против рабства и угнетения появляется и </w:t>
      </w:r>
      <w:r>
        <w:rPr>
          <w:rFonts w:eastAsia="Times New Roman" w:cs="Arial" w:ascii="Arial" w:hAnsi="Arial"/>
          <w:i/>
          <w:iCs/>
          <w:color w:val="000000"/>
          <w:sz w:val="19"/>
          <w:szCs w:val="19"/>
          <w:lang w:eastAsia="ru-RU"/>
        </w:rPr>
        <w:t>блюз</w:t>
      </w:r>
      <w:r>
        <w:rPr>
          <w:rFonts w:eastAsia="Times New Roman" w:cs="Arial" w:ascii="Arial" w:hAnsi="Arial"/>
          <w:color w:val="000000"/>
          <w:sz w:val="19"/>
          <w:szCs w:val="19"/>
          <w:lang w:eastAsia="ru-RU"/>
        </w:rPr>
        <w:t> — народная песня американских негров. Негр поет блюз не для того, чтобы расчувствоваться, а чтобы освободиться от своего страдания, от своих несчастий. «Тот, кто поет о своем горе, его выпевает», — говорят о народной песне. Или, как говорила старая няня М. Мусоргского, подметив глубокий смысл народных слов «разделить с кем-то горе»: «Горе можно только размыкать, а „разъякать“ никак нельзя». Этому и помогает совместное исполнение песен.</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На основе блюзов и спиричуэлс возник джаз — новая оркестровая музыка — переложение народных и религиозных песен негров США, которая своей красотой и оригинальностью покорила мир и распространилась почти на всех континента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страницах учебника учащиеся увидят портрет Луи Армстронга, а в записи услышат его голос и его великолепную игру на трубе. Ни у кого не было такого мощного звука, как у Луи Армстронга. «Это не у тебя труба, а ты у трубы», — говорили о нем. На самом деле он был полным властелином своего инструмента. Его труба была способна выразить все, способна петь, как человеческий голос.</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екоторые джазовые певцы и певицы пытались подражать тембру его голоса и необыкновенному вибрато. Оценивая исполнителей джаза, говорили: «Все сделал Луи и сделал первым». Армстронг создает мелодию и, развивая ее, строит свои соло с такой безупречной логикой, что складывается впечатление, будто это не импровизация, а глубоко продуманная, заранее сочиненная музык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Люблю я грусть твоих просторов».</w:t>
      </w:r>
      <w:r>
        <w:rPr>
          <w:rFonts w:eastAsia="Times New Roman" w:cs="Arial" w:ascii="Arial" w:hAnsi="Arial"/>
          <w:color w:val="000000"/>
          <w:sz w:val="24"/>
          <w:szCs w:val="24"/>
          <w:lang w:eastAsia="ru-RU"/>
        </w:rPr>
        <w:t xml:space="preserve"> Разворот, посвященный музыке Г. Свиридова, явится ярким контрастом к предыдущему развороту. Он развивает художественно-педагогическую идею разворота учебника для II класса «Печаль моя светла». Здесь углубляется восприятие уже знакомых детям пьес «Весна. Осень», «Тройка», учащиеся знакомятся с хоровым произведением Г. Свиридова «Запевка» на стихи И. Северянина.</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Творчество Г. Свиридова предстает перед учащимися как </w:t>
      </w:r>
      <w:r>
        <w:rPr>
          <w:rFonts w:eastAsia="Times New Roman" w:cs="Arial" w:ascii="Arial" w:hAnsi="Arial"/>
          <w:i/>
          <w:iCs/>
          <w:color w:val="000000"/>
          <w:sz w:val="24"/>
          <w:szCs w:val="24"/>
          <w:lang w:eastAsia="ru-RU"/>
        </w:rPr>
        <w:t>песнь</w:t>
      </w:r>
      <w:r>
        <w:rPr>
          <w:rFonts w:eastAsia="Times New Roman" w:cs="Arial" w:ascii="Arial" w:hAnsi="Arial"/>
          <w:color w:val="000000"/>
          <w:sz w:val="24"/>
          <w:szCs w:val="24"/>
          <w:lang w:eastAsia="ru-RU"/>
        </w:rPr>
        <w:t>, в прямом и переносном значении слова. Такое определение можно объяснить, с одной стороны, интересом композитора к вокальным жанрам, огромным его вниманием к слову, глубокой связью слова и музыки, с другой — его неустанным воспеванием Родины и творческого начала в челове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елодия «Запевки» может быть разучена детьми с ориентацией на нотную запись. Задушевная и задумчивая, она выражает огромное чувство любви композитора к родному краю, которое захватывает и нас. У нас возникает как бы единое чувств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сли «Запевка» — это самостоятельное хоровое произведение — хоровая миниатюра, то «Снег идет…» — часть из «Маленькой кантаты» Г. Свиридова на стихи Б. Пастернака — лирическая зарисовка зимней природы. Прежде чем послушать эту музыку в записи, пусть учащиеся попробуют спеть мелодическую импровизацию на стихи Б. Пастернака, затем сравнят звучание стихов Б. Пастернака и А. Плещеева и «сочинят» мелодии, в основе которых — ритмические формулы, выписанные в рабочей тетради («Играем в композитора»). В каком характере будет звучать каждая из мелодий? В какой из них окажется более развитая, развернутая мелодическая линия? В чем будет состоять особенность мелодии на многократно повторяющиеся слова «снег иде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истемой подобных заданий учитель ставит перед учащимися художественно-творческие проблемы, решение которых активно развивает их образное мышление. Важно, чтобы оно осуществлялось на языке музыки, а не словесным путем. После этого послушайте музыку Г. Свиридова на стихи Б. Пастернака, сопоставьте ее с мелодиями, «сочиненными» детьми. Затем пусть учащиеся споют мелодию этой части «Маленькой кантаты» по нотам, которые даны в учебнике.</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тихи звучат приглушенно, почти шепотом, в замедленном темпе спокойно падающего снега — и музыка Г. Свиридова звучит как бы вполголоса, словно с сурдиной, «в том же темпе, с ленью той…». В мелодии поочередно как бы скандируются всего два звука (</w:t>
      </w:r>
      <w:r>
        <w:rPr>
          <w:rFonts w:eastAsia="Times New Roman" w:cs="Arial" w:ascii="Arial" w:hAnsi="Arial"/>
          <w:i/>
          <w:iCs/>
          <w:color w:val="000000"/>
          <w:sz w:val="24"/>
          <w:szCs w:val="24"/>
          <w:lang w:eastAsia="ru-RU"/>
        </w:rPr>
        <w:t>фа-диез</w:t>
      </w:r>
      <w:r>
        <w:rPr>
          <w:rFonts w:eastAsia="Times New Roman" w:cs="Arial" w:ascii="Arial" w:hAnsi="Arial"/>
          <w:color w:val="000000"/>
          <w:sz w:val="24"/>
          <w:szCs w:val="24"/>
          <w:lang w:eastAsia="ru-RU"/>
        </w:rPr>
        <w:t xml:space="preserve"> и </w:t>
      </w:r>
      <w:r>
        <w:rPr>
          <w:rFonts w:eastAsia="Times New Roman" w:cs="Arial" w:ascii="Arial" w:hAnsi="Arial"/>
          <w:i/>
          <w:iCs/>
          <w:color w:val="000000"/>
          <w:sz w:val="24"/>
          <w:szCs w:val="24"/>
          <w:lang w:eastAsia="ru-RU"/>
        </w:rPr>
        <w:t>ля</w:t>
      </w:r>
      <w:r>
        <w:rPr>
          <w:rFonts w:eastAsia="Times New Roman" w:cs="Arial" w:ascii="Arial" w:hAnsi="Arial"/>
          <w:color w:val="000000"/>
          <w:sz w:val="24"/>
          <w:szCs w:val="24"/>
          <w:lang w:eastAsia="ru-RU"/>
        </w:rPr>
        <w:t>). За каждым из этих звуков закреплен «свой» тембр (группу альтов сменяет группа сопрано), «свой» гармонический фон из двух аккордов (переменный лад). В заключение желательно еще раз послушать 1-ю часть кантаты «Снег идет…» в запис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вномерное, многократное повторение основной интонации на одном звуке у разных голосов придает прозрачность, таинственность звучанию. Слушая музыку, испытываешь на себе завораживающее, почти гипнотическое воздействие этой музыкальной картины — снег идет. Обратите внимание детей на сопровождение хора, звучание арфы, челесты, флейты, которые передают ощущение, с одной стороны, некоторой фантастичности, с другой — колокольности, устремленности ввыс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о только ли это пейзаж? Что еще напоминает детям такая метрическая равномерность? Учащиеся, как правило, слышат ход маятника, отсчет времени. Музыка воспроизводит не только падение или полет снега — звуковая картина Г. Свиридова есть и изображение самого Времени, которому противопоставляется тема творчества. Как вплетается творчество во Время? Как идут годы — бесстрастным снегопадом или осмысленно, «как слова в поэме»? Так, пейзаж, знакомый и близкий всем нам с детства, претворен в музыке с помощью поэта Б. Пастернака как мысль о предназначении художника.</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жет быть, за годом год</w:t>
        <w:br/>
        <w:t>Следует, как снег идет,</w:t>
        <w:br/>
        <w:t>Или как слова в поэм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дние слова фразы исполняются солистом. Тем самым композитор выделяет их особо, подчеркивая значимость в общем смысле произведения. Вопрос остается без ответа. Как магическое заклинание звучит неизменный рефрен «Снег идет, снег идет» — альты поют на самом низком звуке (октавой ниже), и вновь повторяется начальная строфа стих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умается, что к этой музыке учитель обратится не раз, вернется к ней в средних классах школы, когда учащимся в полной мере может открыться философский смысл поставленных композитором и поэтом творческих задач. Однако приближение к ним возможно и необходимо уже в младшем школьном возраст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сли данный разворот был сконцентрирован на музыке Г. Свиридова, то следующие посвящены музыке С. Прокофьева, сопоставлению произведений Э. Грига и П. Чайковского, В.-А. Моцарта и Л. Бетховена. Важно войти в мир названных композиторов, как бы вступить в диалог с каждым из них.</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ир Прокофьева».</w:t>
      </w:r>
      <w:r>
        <w:rPr>
          <w:rFonts w:eastAsia="Times New Roman" w:cs="Arial" w:ascii="Arial" w:hAnsi="Arial"/>
          <w:color w:val="000000"/>
          <w:sz w:val="24"/>
          <w:szCs w:val="24"/>
          <w:lang w:eastAsia="ru-RU"/>
        </w:rPr>
        <w:t xml:space="preserve"> «Я в этот мир пришел, чтоб видеть солнце…» — эти строки К. Бальмонта как нельзя лучше подходят к прозвучавшему на уроке необычному музыкальному фрагменту — «Шествие солнца» — из 4-й части Скифской сюиты для большого симфонического оркестра С. Прокофьева «Ала и Лоллий»</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9.htm" \l "s1"</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1</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мпозитор раздвинул изобразительные границы музыки в обрисовке картины могучего расцвета природы и создал ярко динамичный образ восходящего солнца. Финал «Поход Лоллия и шествие солнца» представляет собой ослепительную звуковую фреску. Музыка словно обжигает своим неистовым красочным гулом. Здесь, по словам Б. Асафьева, — «буйная воля, жажда жизни, здоровой, мощной, идущей напролом и ни перед чем не останавливающейся». Эта кода построена на эффекте колоссального звукового подъема. С. Прокофьев применил «четверной» состав оркестра с большим количеством добавочных голосов, полностью используя богатый арсенал медных духовых и ударных инструментов. Все новые группы инструментов включаются в нарастающий гул, над которым плывет и ширится пронзительное, обжигающее звучание труб. Мелодическое начало почти отсутствуе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итель может работать с этим разворотом как отдельно, так и в его сопоставлении со следующим, посвященным музыке П. Чайковского и Э. Грига. Это, с одной стороны, поможет учащимся вспомнить, с какими произведениями они уже знакомы, с другой — позволит оттенить особенности, своеобразие музыкального языка, музыкальной речи каждого из этих композитор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ранее можно предложить учащимся нарисовать картину восхода солнца. Рассматривая рисунки на уроке, учитель вместе с детьми отбирает их по настроению, характеру. Например: восход теплый, мягкий, нежный, лиричный или яркий, радостный, обжигающ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след за этим дети слушают два музыкальных фрагмента и определяют, какой из них созвучен тем или иным рисункам. (Звучит «Утро» из сюиты «Пер Гюнт» Э. Грига и «Шествие солнца» из сюиты «Ала и Лоллий» С. Прокофьева.) Учащиеся почувствуют яркий контраст этих двух музыкальных картин. Один композитор сочинил эти произведения или разные? Что можно сказать об авторах этих сочинен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от как выразил свое отношение к музыке русского композитора С. Прокофьева известный пианист Артур Рубинштейн: «Вы, мой дорогой Прокофьев, могли бы сказать о себе: „Солнце — это я!“» А вот как писал о его музыке, «солнечной, словно заряженной жизненной энергией» Д. Кабалевский: «Прокофьева смело можно назвать солнцем русской музыки XX века. Его творчество напоено могучей жизненной силой, ослепительным светом, проникнуто безграничной любовью к жизни, к человеку, к природе. Даже в самых драматически-напряженных, трагедийных страницах его музыки… мы всегда чувствуем, что где-то там, за тучами, продолжает светить солнце и оно обязательно засияет над нами…» Такое ощущение музыки Прокофьева возникает и у детей. В начальных классах достаточно обратить внимание учащихся на чеканные, мужественные ритмы сочинений С. Прокофьева, которые рождены стихиями марша, танца, человеческого жеста; вслушаться в мелодическую линию, непрерывную, выразительную, ясную по своему эмоциональному содержанию, но имеющую характерный рисунок, в котором простота линий сочетается с непривычными изгибами и угловатостя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сли вслушаться в музыкальную речь С. Прокофьева, то окажется, что спеть его мелодии очень трудно: звуки отстоят друг от друга на большом расстоянии. Пусть учащиеся попытаются спеть мелодию «Прогулки». Какими большими скачками-уступами она движет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 если мы выпишем эту мелодию без скачков, то увидим, что это та же гамма (см. нотные примеры на с. 72).</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евцы родной природы».</w:t>
      </w:r>
      <w:r>
        <w:rPr>
          <w:rFonts w:eastAsia="Times New Roman" w:cs="Arial" w:ascii="Arial" w:hAnsi="Arial"/>
          <w:color w:val="000000"/>
          <w:sz w:val="24"/>
          <w:szCs w:val="24"/>
          <w:lang w:eastAsia="ru-RU"/>
        </w:rPr>
        <w:t xml:space="preserve"> На этом развороте приводятся слова Э. Грига и П. Чайковского друг о друге и о любви каждого из них к своему краю, родной природе, к напевам своей Родины. Это своего рода творческое кредо, определившее характер и национальный стиль музыки этих мастер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дети попытаются создать воображаемый портрет уже достаточно знакомых им композиторов — С. Прокофьева, П. Чайковского и Э. Грига. Этому поможет вслушивание в их сочинения и высказывания композиторов друг о друге. Например, П. Чайковский о норвежском композиторе Э. Григе писал: «В его музыке… отражающей в себе красоты норвежской природы, то величественно-широкой и грандиозной, то серенькой, скромной и убогой, но для души северянина всегда несказанно чарующей, есть что-то нам близкое, родное, немедленно находящее в нашем сердце горячий, сочувственный отклик…» А вот как оценил самого себя Э. Григ: «Художники, как Бах и Бетховен, воздвигали храмы на высотах. Я же хотел… строить для людей жилища, в которых они чувствовали бы себя уютно и счастлив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ущность музыки Э. Грига и истоки ее своеобразности содержатся в его напевах — то сурово-скорбных, то нежно-печальных, то задорно-веселых, бодрых и радостных. Они отражают впечатления от жизни среди необычайно прекрасной природы Норвегии. Характерной чертой григовской мелодии является движение голоса с секунды на терцию вниз, которая, как подчеркивает Б. Асафьев, особенно характерно звучит при ходе вводного тона вниз в доминанту лада. Учитель может особо выделить и наиграть эти «излюбленные музыкальные речения» композитора: «григовская… северно-народная попевка-интонация… всегда приятно волнует, как родной приветливый штрих в почерке дорогого человека… Можно знать очень немногие из сочинений Грига, но по немногому сразу отличать свойства и характер его музыки. Как встречаются лица людей, неизгладимо запоминаемые благодаря особенной выразительности их черт».</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Убедительность мелодии П. Чайковского — музыки, всегда песенной, выражающей высокую культуру человеческого чувства, лирически раскрывающей </w:t>
      </w:r>
      <w:r>
        <w:rPr>
          <w:rFonts w:eastAsia="Times New Roman" w:cs="Arial" w:ascii="Arial" w:hAnsi="Arial"/>
          <w:i/>
          <w:iCs/>
          <w:color w:val="000000"/>
          <w:sz w:val="24"/>
          <w:szCs w:val="24"/>
          <w:lang w:eastAsia="ru-RU"/>
        </w:rPr>
        <w:t>длящееся</w:t>
      </w:r>
      <w:r>
        <w:rPr>
          <w:rFonts w:eastAsia="Times New Roman" w:cs="Arial" w:ascii="Arial" w:hAnsi="Arial"/>
          <w:color w:val="000000"/>
          <w:sz w:val="24"/>
          <w:szCs w:val="24"/>
          <w:lang w:eastAsia="ru-RU"/>
        </w:rPr>
        <w:t>, как песня, состояние природы, «в лирической образности», по словам Б. Асафьева, «словно заставляющей чувствовать, а потому и видеть то, о чем поет наше сердце». Его музыкальный почерк отличает глубокое и чуткое переосмысление ритмоформулы вальса, сочетание присущей вальсу волнообразности мелодии с русской распевностью, широтой и плавностью дыха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сли вслушаться в музыкальную речь П. Чайковского, то можно заметить, что все звуки мелодии находятся рядом, следуют один за другим, опевают друг друга.</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14850" cy="264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4514850" cy="264795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ак дети в доступной для них форме уже не первый раз прикасаются к проблеме стиля, утверждаясь в мысли о том, что «стиль — это человек». Понятие стиля наполняется все более емким, глубоким смыслом.</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рославим радость на земле». «Радость к солнцу нас зовет».</w:t>
      </w:r>
      <w:r>
        <w:rPr>
          <w:rFonts w:eastAsia="Times New Roman" w:cs="Arial" w:ascii="Arial" w:hAnsi="Arial"/>
          <w:color w:val="000000"/>
          <w:sz w:val="24"/>
          <w:szCs w:val="24"/>
          <w:lang w:eastAsia="ru-RU"/>
        </w:rPr>
        <w:t xml:space="preserve"> Замечательный русский композитор и ученый Сергей Иванович Танеев (1856—1916) заметил однажды, что если бы на Земле появились жители других планет, которым следовало бы за один лишь час дать представление о человечестве, то лучше всего было бы исполнить для них Девятую симфонию Л. Бетховена… А вот как в стихах выразил свое впечатление от музыки Л. Бетховена поэт Н. Заболоцкий:</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сквозь покой пространства мирового</w:t>
        <w:br/>
        <w:t>До самых звезд прошел девятый вал…</w:t>
        <w:br/>
        <w:t>Откройся, мысль! Стань музыкою, слово,</w:t>
        <w:br/>
        <w:t>Ударь в сердца, чтоб мир торжествовал!</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зыка И.-С. Баха, В.-А. Моцарта, Л. Бетховена, символизирующая собой высшие достижения человеческого гения, безусловно, подвигнет учителя на обобщенное, творчески импровизационное построение заключительных уроков года. В эти уроки, помимо произведений, обозначенных на страницах учебника, важно включить те сочинения, которые особенно запомнились детям и которые они хотели бы еще раз исполнить или услыша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десь третьеклассникам предлагается сначала послушать фрагмент финала Девятой симфонии — последней симфонии Л. Бетховена — в исполнении учителя, затем выучить его главную тему и, наконец, услышать ее в исполнении хора и оркестра. Возможно, учащиеся уже слышали эту музыку, так как значительные события в жизни многих народов, многих стран мира (например, Олимпийские игры) нередко отмечаются исполнением Девятой симфони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 того как учащиеся самостоятельно определят содержание музыкального образа этой темы, выскажут свои соображения по этому поводу, можно разучить с ними тему финала.</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дость юной жизни пламя!</w:t>
        <w:br/>
        <w:t>Новых светлых дней залог!</w:t>
        <w:br/>
        <w:t>Мы, впивая сердцем пламя,</w:t>
        <w:br/>
        <w:t>Входим в светлый твой чертог.</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рван гнет с границ ненужных,</w:t>
        <w:br/>
        <w:t>Там, где все живет трудом.</w:t>
        <w:br/>
        <w:t>Все творцы идей послушны</w:t>
        <w:br/>
        <w:t>Под твоим большим крылом.</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дость светит нам в тумане,</w:t>
        <w:br/>
        <w:t>Греет сердце в час невзгод.</w:t>
        <w:br/>
        <w:t>Плен страстей нас в бездну манит,</w:t>
        <w:br/>
        <w:t>Радость к солнцу нас зовет.</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дость вспомнят все народы,</w:t>
        <w:br/>
        <w:t>Гнет седых веков забыв.</w:t>
        <w:br/>
        <w:t>Из груди самой природы</w:t>
        <w:br/>
        <w:t>К счастью слышен наш призы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ще в юности, увлеченный идеями Французской революции, Л. Бетховен искал музыкальное воплощение оды «К радости» Ф. Шиллера, на текст которой написан финал симфонии. Идеи общечеловеческого равенства, братства и свободы волновали композитора на протяжении всего творческого пути. Не случайно музыкальная тема финала возникла задолго до симфонии, и в разных произведениях композитора можно найти родственные этой теме образ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ема радости удивительно проста и воспринимается как откровение. Голоса солистов, хора, оркестра объединяются, сливаются в едином порыве прославления радости. Тема преображается в песню, светлый гимн, героический марш, слагаясь в грандиозную картину массового ликования, торжества счастливого человечества. «Обнимитесь, миллионы!» — этим апофеозом завершается симфония, заставляя биться сердца слушателей в унисон с музыкой Л. Бетховена и словами Ф. Шилле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амое важное, чтобы учащиеся почувствовали и поняли, как встречаются через века и оказываются близкими нам сочинения Л. Бетховена и М. Глинки, В.-А. Моцарта и С. Прокофьева, самые разные музыкальные жанры: ода и кант, симфония и опера. «Славься!» М. Глинки и финал Девятой симфонии Л. Бетховена — это единая песнь-гимн человеческому счастью, радости, это торжество человеческого духа.</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19:00Z</dcterms:created>
  <dc:creator>HOME</dc:creator>
  <dc:description/>
  <cp:keywords/>
  <dc:language>en-US</dc:language>
  <cp:lastModifiedBy>Admin</cp:lastModifiedBy>
  <dcterms:modified xsi:type="dcterms:W3CDTF">2011-02-27T11:19:00Z</dcterms:modified>
  <cp:revision>2</cp:revision>
  <dc:subject/>
  <dc:title>Методическое пособие </dc:title>
</cp:coreProperties>
</file>