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 xml:space="preserve">Методическое пособие </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Предмет «Музыка»</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Авторы Е.Д.Критская, Г.П.Сергеева, Т.С.Шмагина</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II </w:t>
      </w:r>
      <w:r>
        <w:rPr>
          <w:rFonts w:eastAsia="Times New Roman" w:cs="Arial" w:ascii="Arial" w:hAnsi="Arial"/>
          <w:b/>
          <w:bCs/>
          <w:color w:val="000000"/>
          <w:spacing w:val="48"/>
          <w:sz w:val="29"/>
          <w:szCs w:val="29"/>
          <w:lang w:eastAsia="ru-RU"/>
        </w:rPr>
        <w:t>класс</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РОССИЯ — РОДИНА МОЯ</w:t>
      </w:r>
    </w:p>
    <w:p>
      <w:pPr>
        <w:pStyle w:val="Normal"/>
        <w:spacing w:lineRule="auto" w:line="240" w:before="4" w:after="2"/>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4" w:after="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водный разворот учебника для II класса ориентирует учителя на разработку такого сценария урока, благодаря которому школьники задумаются над тем, как рождается музыка, кто нужен для того, чтобы она появилас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еся начнут свои встречи с музыкой на уроках в этом классе с произведений М. Мусоргского, М. Глинки, П. Чайковского, С. Прокофьева — золотого фонда мировой музыкальной культуры. (С этими страницами учебника перекликаются развороты в рабочей тетради: «Музыка вокруг нас», «Как появляется музык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ассвет на Москве-реке».</w:t>
      </w:r>
      <w:r>
        <w:rPr>
          <w:rFonts w:eastAsia="Times New Roman" w:cs="Arial" w:ascii="Arial" w:hAnsi="Arial"/>
          <w:color w:val="000000"/>
          <w:sz w:val="24"/>
          <w:szCs w:val="24"/>
          <w:lang w:eastAsia="ru-RU"/>
        </w:rPr>
        <w:t xml:space="preserve"> Мелодией вступления «Рассвета на Москве-реке» к опере «Хованщина» гениального русского композитора Модеста Петровича Мусоргского (1839—1881) открывается первый урок музыки в этом классе. На нотной строчке только три такта — фрагмент вступления. Возможно, наличие этого произведения в начальной школе вызовет у учителя некоторую обеспокоенность. Но в учебник включена не опера «Хованщина», а дивная русская мелодия — родной песенный мотив, музыка, прошедшая испытание временем. На первом уроке достаточно сыграть главную тему на фортепиано, спеть ее с учащимися в удобной для них тональности, послушать тему и несколько ее вариаций в оркестровом звучании (увести звук, если внимание учащихся будет ослабев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мерные вопросы к учащимся:</w:t>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 что похожа эта мелодия (песня, танец, марш)?</w:t>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кому народу близка эта музыка?</w:t>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ту мелодию написал композитор или она народная?</w:t>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кие интонации помогают вам узнать, а точнее, услышать время суток, изображенное в музыке?</w:t>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кое настроение вызвала у вас эта музык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ри первичном прослушивании не стоит называть фамилию композитора. Можно предложить детям самим придумать название произведения. (Хорошо, если второклассники найдут слова, характеризующие мелодию, например: </w:t>
      </w:r>
      <w:r>
        <w:rPr>
          <w:rFonts w:eastAsia="Times New Roman" w:cs="Arial" w:ascii="Arial" w:hAnsi="Arial"/>
          <w:i/>
          <w:iCs/>
          <w:color w:val="000000"/>
          <w:sz w:val="24"/>
          <w:szCs w:val="24"/>
          <w:lang w:eastAsia="ru-RU"/>
        </w:rPr>
        <w:t>тихая, светлая, спокойная, порывистая, стремительная, утренняя, рассвет, солнце встает</w:t>
      </w:r>
      <w:r>
        <w:rPr>
          <w:rFonts w:eastAsia="Times New Roman" w:cs="Arial" w:ascii="Arial" w:hAnsi="Arial"/>
          <w:color w:val="000000"/>
          <w:sz w:val="24"/>
          <w:szCs w:val="24"/>
          <w:lang w:eastAsia="ru-RU"/>
        </w:rPr>
        <w:t>; затем откроют страницу учебника, рассмотрят данный разворот и еще раз послушают музыку.) В дальнейшем они неоднократно будут обращаться к этому произведению.</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дравствуй, Родина моя!» «Моя Россия».</w:t>
      </w:r>
      <w:r>
        <w:rPr>
          <w:rFonts w:eastAsia="Times New Roman" w:cs="Arial" w:ascii="Arial" w:hAnsi="Arial"/>
          <w:color w:val="000000"/>
          <w:sz w:val="24"/>
          <w:szCs w:val="24"/>
          <w:lang w:eastAsia="ru-RU"/>
        </w:rPr>
        <w:t xml:space="preserve"> Эти развороты знакомят учащихся с песнями Ю. Чичкова (слова К. Ибряева) и Г. Струве (слова Н. Соловьевой) о Родине, о родном крае. Песни контрастны и по форме, и по характеру исполнения, имеют различные средства музыкальной выразительности. Их объединяет одно — светлое, радостное, поэтичное отношение человека, любующегося своим кра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пыт показывает, что песню «Здравствуй, Родина моя!» Ю. Чичкова дети легко разучивают, с удовольствием ее исполняют и она надолго запоминаетс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Моя Россия» Г. Струве сложнее, особенно в отношении фразировки, дыхания. С этой песни начинается освоение куплетной формы (запев и припев). Не стоит стараться выучить ее за 2—3 занятия, лучше найти повод обратиться к ней не раз; например, в этом же классе она может служить музыкальным эпиграфом к разделу «Гори, гори ясно…». В III классе ее можно сопоставить с романсами русских композиторов (см. развороты «Природа и музыка» и «Звучащие картины»). В IV классе сравнение этой песни с «Песней о России» В. Локтева на слова О. Высотской и русской народной песней «Ты река ль, моя реченька» позволит учащимся не только ярче ощутить вокальное начало русской песенности, выработать навык кантиленного пения, но и понять, какими средствами выразительности достигается именно такой характер музыки, узнать особенности куплетной форм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елесообразно обратить внимание учащихся на оформление этих песен в учебнике, включая рисунок и ноты. С первых занятий нотная запись помогает детям получить представление о мелодии и аккомпанементе: короткие, энергичные фразы мелодии и задорный аккомпанемент первой песни (его дети могут исполнить на воображаемом фортепиано или две басовые ноты сыграть в четыре руки с учителем на реальном инструменте). Повторяющиеся интонации, напевные фразы второй песни, вписанные в изображение радуги, создают настроение светлой радости. Для ориентации в нотной записи помощь окажет страничка «Музыкальная азбука» в рабочей тетради. Задания, помещенные на этих страницах, ребята могут выполнить дом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Гимн России».</w:t>
      </w:r>
      <w:r>
        <w:rPr>
          <w:rFonts w:eastAsia="Times New Roman" w:cs="Arial" w:ascii="Arial" w:hAnsi="Arial"/>
          <w:color w:val="000000"/>
          <w:sz w:val="24"/>
          <w:szCs w:val="24"/>
          <w:lang w:eastAsia="ru-RU"/>
        </w:rPr>
        <w:t xml:space="preserve"> На развороте представлены фрагменты нотного и литературного текстов Гимна России (музыка А. Александрова, слова С. Михалкова), Государственные флаг и герб России, а также своего рода символы России: Красная площадь, храм Христа Спасителя, здание Большого теат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дания в рабочей тетради на страницах, которые озаглавлены поэтической строчкой «Россия, Россия, нет слова красивей» из песни Ю. Чичкова (стихи Ю. Разумовского), подводят некоторый итог работы по данному разделу.</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В КОНЦЕРТНОМ ЗАЛ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сматривая с учащимися рисунки и фотографии на шмуцтитуле, можно обратить их внимание на изображение здания Большого зала Московской консерватории — одного из лучших концертных залов России, памятник П. Чайковскому, установленный перед входом в Московскую государственную консерваторию, которая носит его имя</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1</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сказ обо всем этом может сопровождаться звучанием уже знакомых детям сочинений П. Чайковского. Это могут быть «Марш», «Вальс снежных хлопьев», «Па-де-де» из балета «Щелкунчик», пьесы из «Детского альбома». Возвращение к уже знакомой музыке на новом уровне — углубление в ее интонационно-образное содержание — приближает музыку к детям и детей к музыке. Знакомое произведение становится все более любимы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имфоническая сказка».</w:t>
      </w:r>
      <w:r>
        <w:rPr>
          <w:rFonts w:eastAsia="Times New Roman" w:cs="Arial" w:ascii="Arial" w:hAnsi="Arial"/>
          <w:color w:val="000000"/>
          <w:sz w:val="24"/>
          <w:szCs w:val="24"/>
          <w:lang w:eastAsia="ru-RU"/>
        </w:rPr>
        <w:t xml:space="preserve"> Начиная знакомство учащихся II класса с музыкой симфонической сказки С. Прокофьева «Петя и волк», можно напомнить о том, что в опере они уже встречались с музыкальными темами — характеристикой героев детской оперы М. Коваля «Волк и семеро козлят» Но если в опере эти темы персонажи поют, то в сказке С. Прокофьева темы героев исполняют разные инструменты симфонического оркестра. Каждый из инструментов имеет свой неповторимый голос — «тембр», как говорят музыканты.</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накомясь с темами действующих лиц сказки, нужно обращать внимание на их жанрово-интонационные особенности, например, тема Пети напоминает и </w:t>
      </w:r>
      <w:r>
        <w:rPr>
          <w:rFonts w:eastAsia="Times New Roman" w:cs="Arial" w:ascii="Arial" w:hAnsi="Arial"/>
          <w:i/>
          <w:iCs/>
          <w:color w:val="000000"/>
          <w:sz w:val="24"/>
          <w:szCs w:val="24"/>
          <w:lang w:eastAsia="ru-RU"/>
        </w:rPr>
        <w:t>песню</w:t>
      </w:r>
      <w:r>
        <w:rPr>
          <w:rFonts w:eastAsia="Times New Roman" w:cs="Arial" w:ascii="Arial" w:hAnsi="Arial"/>
          <w:color w:val="000000"/>
          <w:sz w:val="24"/>
          <w:szCs w:val="24"/>
          <w:lang w:eastAsia="ru-RU"/>
        </w:rPr>
        <w:t>, и </w:t>
      </w:r>
      <w:r>
        <w:rPr>
          <w:rFonts w:eastAsia="Times New Roman" w:cs="Arial" w:ascii="Arial" w:hAnsi="Arial"/>
          <w:i/>
          <w:iCs/>
          <w:color w:val="000000"/>
          <w:sz w:val="24"/>
          <w:szCs w:val="24"/>
          <w:lang w:eastAsia="ru-RU"/>
        </w:rPr>
        <w:t>танец</w:t>
      </w:r>
      <w:r>
        <w:rPr>
          <w:rFonts w:eastAsia="Times New Roman" w:cs="Arial" w:ascii="Arial" w:hAnsi="Arial"/>
          <w:color w:val="000000"/>
          <w:sz w:val="24"/>
          <w:szCs w:val="24"/>
          <w:lang w:eastAsia="ru-RU"/>
        </w:rPr>
        <w:t>, и </w:t>
      </w:r>
      <w:r>
        <w:rPr>
          <w:rFonts w:eastAsia="Times New Roman" w:cs="Arial" w:ascii="Arial" w:hAnsi="Arial"/>
          <w:i/>
          <w:iCs/>
          <w:color w:val="000000"/>
          <w:sz w:val="24"/>
          <w:szCs w:val="24"/>
          <w:lang w:eastAsia="ru-RU"/>
        </w:rPr>
        <w:t>марш</w:t>
      </w:r>
      <w:r>
        <w:rPr>
          <w:rFonts w:eastAsia="Times New Roman" w:cs="Arial" w:ascii="Arial" w:hAnsi="Arial"/>
          <w:color w:val="000000"/>
          <w:sz w:val="24"/>
          <w:szCs w:val="24"/>
          <w:lang w:eastAsia="ru-RU"/>
        </w:rPr>
        <w:t xml:space="preserve">. Это не случайно. Ведь Петя — мальчик, такой же, как и все дети, — играет, веселится, танцует и поет, «разговаривает» со своими знакомыми. Мелодия Пети, исполняемая </w:t>
      </w:r>
      <w:r>
        <w:rPr>
          <w:rFonts w:eastAsia="Times New Roman" w:cs="Arial" w:ascii="Arial" w:hAnsi="Arial"/>
          <w:i/>
          <w:iCs/>
          <w:color w:val="000000"/>
          <w:sz w:val="24"/>
          <w:szCs w:val="24"/>
          <w:lang w:eastAsia="ru-RU"/>
        </w:rPr>
        <w:t>струнными инструментами</w:t>
      </w:r>
      <w:r>
        <w:rPr>
          <w:rFonts w:eastAsia="Times New Roman" w:cs="Arial" w:ascii="Arial" w:hAnsi="Arial"/>
          <w:color w:val="000000"/>
          <w:sz w:val="24"/>
          <w:szCs w:val="24"/>
          <w:lang w:eastAsia="ru-RU"/>
        </w:rPr>
        <w:t xml:space="preserve"> оркестра, беззаботная, легко взлетающая вверх. Так она звучит в начале сказки.</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А если прислушаться к «Заключительному шествию» в конце сказки, то становится понятным то, что Петя — герой, он со своими друзьями поймал злого Волка: музыка звучит торжественно, в темпе неторопливого шествия-марша. Теперь тему Пети играют не только струнные инструменты, а весь </w:t>
      </w:r>
      <w:r>
        <w:rPr>
          <w:rFonts w:eastAsia="Times New Roman" w:cs="Arial" w:ascii="Arial" w:hAnsi="Arial"/>
          <w:i/>
          <w:iCs/>
          <w:color w:val="000000"/>
          <w:sz w:val="24"/>
          <w:szCs w:val="24"/>
          <w:lang w:eastAsia="ru-RU"/>
        </w:rPr>
        <w:t>оркестр</w:t>
      </w:r>
      <w:r>
        <w:rPr>
          <w:rFonts w:eastAsia="Times New Roman" w:cs="Arial" w:ascii="Arial" w:hAnsi="Arial"/>
          <w:color w:val="000000"/>
          <w:sz w:val="24"/>
          <w:szCs w:val="24"/>
          <w:lang w:eastAsia="ru-RU"/>
        </w:rPr>
        <w:t>, поэтому она звучит так уверенно и важно.</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тичка, маленькая и легкая, охарактеризована высокими «чирикающими» звуками </w:t>
      </w:r>
      <w:r>
        <w:rPr>
          <w:rFonts w:eastAsia="Times New Roman" w:cs="Arial" w:ascii="Arial" w:hAnsi="Arial"/>
          <w:i/>
          <w:iCs/>
          <w:color w:val="000000"/>
          <w:sz w:val="24"/>
          <w:szCs w:val="24"/>
          <w:lang w:eastAsia="ru-RU"/>
        </w:rPr>
        <w:t>флейты</w:t>
      </w:r>
      <w:r>
        <w:rPr>
          <w:rFonts w:eastAsia="Times New Roman" w:cs="Arial" w:ascii="Arial" w:hAnsi="Arial"/>
          <w:color w:val="000000"/>
          <w:sz w:val="24"/>
          <w:szCs w:val="24"/>
          <w:lang w:eastAsia="ru-RU"/>
        </w:rPr>
        <w:t xml:space="preserve"> (со звучанием этого инструмента и темой Птички учащиеся познакомились еще в I классе). Кошку, хитрую и осмотрительную, крадущуюся на мягких лапках, изображают отрывистые звуки </w:t>
      </w:r>
      <w:r>
        <w:rPr>
          <w:rFonts w:eastAsia="Times New Roman" w:cs="Arial" w:ascii="Arial" w:hAnsi="Arial"/>
          <w:i/>
          <w:iCs/>
          <w:color w:val="000000"/>
          <w:sz w:val="24"/>
          <w:szCs w:val="24"/>
          <w:lang w:eastAsia="ru-RU"/>
        </w:rPr>
        <w:t>кларнета</w:t>
      </w:r>
      <w:r>
        <w:rPr>
          <w:rFonts w:eastAsia="Times New Roman" w:cs="Arial" w:ascii="Arial" w:hAnsi="Arial"/>
          <w:color w:val="000000"/>
          <w:sz w:val="24"/>
          <w:szCs w:val="24"/>
          <w:lang w:eastAsia="ru-RU"/>
        </w:rPr>
        <w:t xml:space="preserve">. Неторопливую поступь («вперевалочку») Утки и ее кряканье — гнусавый </w:t>
      </w:r>
      <w:r>
        <w:rPr>
          <w:rFonts w:eastAsia="Times New Roman" w:cs="Arial" w:ascii="Arial" w:hAnsi="Arial"/>
          <w:i/>
          <w:iCs/>
          <w:color w:val="000000"/>
          <w:sz w:val="24"/>
          <w:szCs w:val="24"/>
          <w:lang w:eastAsia="ru-RU"/>
        </w:rPr>
        <w:t>гобой</w:t>
      </w:r>
      <w:r>
        <w:rPr>
          <w:rFonts w:eastAsia="Times New Roman" w:cs="Arial" w:ascii="Arial" w:hAnsi="Arial"/>
          <w:color w:val="000000"/>
          <w:sz w:val="24"/>
          <w:szCs w:val="24"/>
          <w:lang w:eastAsia="ru-RU"/>
        </w:rPr>
        <w:t xml:space="preserve">. Сердитого и ворчливого Дедушку — низкие звуки </w:t>
      </w:r>
      <w:r>
        <w:rPr>
          <w:rFonts w:eastAsia="Times New Roman" w:cs="Arial" w:ascii="Arial" w:hAnsi="Arial"/>
          <w:i/>
          <w:iCs/>
          <w:color w:val="000000"/>
          <w:sz w:val="24"/>
          <w:szCs w:val="24"/>
          <w:lang w:eastAsia="ru-RU"/>
        </w:rPr>
        <w:t>фагота</w:t>
      </w:r>
      <w:r>
        <w:rPr>
          <w:rFonts w:eastAsia="Times New Roman" w:cs="Arial" w:ascii="Arial" w:hAnsi="Arial"/>
          <w:color w:val="000000"/>
          <w:sz w:val="24"/>
          <w:szCs w:val="24"/>
          <w:lang w:eastAsia="ru-RU"/>
        </w:rPr>
        <w:t xml:space="preserve">. Осторожные шаги (не вспугнуть бы Волка!) воинственных охотников передает «смешанная» краска четырех деревянных духовых инструментов: </w:t>
      </w:r>
      <w:r>
        <w:rPr>
          <w:rFonts w:eastAsia="Times New Roman" w:cs="Arial" w:ascii="Arial" w:hAnsi="Arial"/>
          <w:i/>
          <w:iCs/>
          <w:color w:val="000000"/>
          <w:sz w:val="24"/>
          <w:szCs w:val="24"/>
          <w:lang w:eastAsia="ru-RU"/>
        </w:rPr>
        <w:t>флейты, кларнета, гобоя, фагота</w:t>
      </w:r>
      <w:r>
        <w:rPr>
          <w:rFonts w:eastAsia="Times New Roman" w:cs="Arial" w:ascii="Arial" w:hAnsi="Arial"/>
          <w:color w:val="000000"/>
          <w:sz w:val="24"/>
          <w:szCs w:val="24"/>
          <w:lang w:eastAsia="ru-RU"/>
        </w:rPr>
        <w:t xml:space="preserve">; а их выстрелы — ударные инструменты: </w:t>
      </w:r>
      <w:r>
        <w:rPr>
          <w:rFonts w:eastAsia="Times New Roman" w:cs="Arial" w:ascii="Arial" w:hAnsi="Arial"/>
          <w:i/>
          <w:iCs/>
          <w:color w:val="000000"/>
          <w:sz w:val="24"/>
          <w:szCs w:val="24"/>
          <w:lang w:eastAsia="ru-RU"/>
        </w:rPr>
        <w:t>тарелки</w:t>
      </w:r>
      <w:r>
        <w:rPr>
          <w:rFonts w:eastAsia="Times New Roman" w:cs="Arial" w:ascii="Arial" w:hAnsi="Arial"/>
          <w:color w:val="000000"/>
          <w:sz w:val="24"/>
          <w:szCs w:val="24"/>
          <w:lang w:eastAsia="ru-RU"/>
        </w:rPr>
        <w:t xml:space="preserve"> и большой </w:t>
      </w:r>
      <w:r>
        <w:rPr>
          <w:rFonts w:eastAsia="Times New Roman" w:cs="Arial" w:ascii="Arial" w:hAnsi="Arial"/>
          <w:i/>
          <w:iCs/>
          <w:color w:val="000000"/>
          <w:sz w:val="24"/>
          <w:szCs w:val="24"/>
          <w:lang w:eastAsia="ru-RU"/>
        </w:rPr>
        <w:t>барабан</w:t>
      </w:r>
      <w:r>
        <w:rPr>
          <w:rFonts w:eastAsia="Times New Roman" w:cs="Arial" w:ascii="Arial" w:hAnsi="Arial"/>
          <w:color w:val="000000"/>
          <w:sz w:val="24"/>
          <w:szCs w:val="24"/>
          <w:lang w:eastAsia="ru-RU"/>
        </w:rPr>
        <w:t xml:space="preserve">. Страшного Волка изображают резкие гармонии в звучании трех </w:t>
      </w:r>
      <w:r>
        <w:rPr>
          <w:rFonts w:eastAsia="Times New Roman" w:cs="Arial" w:ascii="Arial" w:hAnsi="Arial"/>
          <w:i/>
          <w:iCs/>
          <w:color w:val="000000"/>
          <w:sz w:val="24"/>
          <w:szCs w:val="24"/>
          <w:lang w:eastAsia="ru-RU"/>
        </w:rPr>
        <w:t>валторн</w:t>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учащиеся попытаются понять значение того или иного средства выразительности. Рассматривание нотной записи музыкальных тем персонажей сказки в учебнике позволит учителю обратить внимание на особенности мелодики, ритма, регистра (на что укажут скрипичный или басовый ключ), темпа, штрихов (акценты, стаккато). Можно наиграть, например, тему Пети и попросить детей спеть мелодию ровными длительностями (без пунктирного ритма и акцентов) Оказывается, именно эти особенности придают задор и энергию данной мелодии, а светлую окраску — мажорный лад. А что изменится, если спеть эту мелодию в минор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етя и волк».</w:t>
      </w:r>
      <w:r>
        <w:rPr>
          <w:rFonts w:eastAsia="Times New Roman" w:cs="Arial" w:ascii="Arial" w:hAnsi="Arial"/>
          <w:color w:val="000000"/>
          <w:sz w:val="24"/>
          <w:szCs w:val="24"/>
          <w:lang w:eastAsia="ru-RU"/>
        </w:rPr>
        <w:t xml:space="preserve"> Названия инструментов и имена персонажей сказки учащиеся смогут прочитать на развороте, где дается «партитурный лист». Изображение детей, сидящих у старинного граммофона, напомнит, что сказку можно послушать и дома, в записи на аудиокассете</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2"</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2</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ая партитура поможет максимально собрать внимание детей и сделать восприятие всей сказки более увлекательным. Слушая сказку на уроке, учащиеся следят за ее развитием по партитуре в учебнике, затем самостоятельно выполняют задание, предлагаемое в рабочей тетради. Здесь надо отметить на соответствующей линии — строке партитуры — появление каждого действующего лица. Таким образом, дети смогут не только запомнить на слух тембры инструментов симфонического оркестра, но и зримо увидеть их взаимодействие в сказке, постичь ее музыкальную драматурги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1936 г. появилась на свет симфоническая сказка «Петя и волк» С. Прокофьева — «подарок не только всем московским детям, но и своим собственным», как шутливо говорил композитор</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Мысль о ней подала ему Н. Сац, директор и художественный руководитель Детского театра. Идея веселого представления, где живое, увлекательное слово естественно чередуется с музыкой, а каждый персонаж представлен тембром того или иного инструмента, увлекла С. Прокофьева, и он сочинил сказку за четыре дня. В тексте ее проявились и свойственный его литературному стилю лаконизм, и конкретность образов действующих лиц, и замечательный прокофьевский юмор. Невозможно без улыбки читать автограф текста, написанного в диковинной прокофьевской манере — почти без гласных </w:t>
      </w:r>
      <w:r>
        <w:rPr>
          <w:rFonts w:eastAsia="Times New Roman" w:cs="Arial" w:ascii="Arial" w:hAnsi="Arial"/>
          <w:i/>
          <w:iCs/>
          <w:color w:val="000000"/>
          <w:sz w:val="19"/>
          <w:szCs w:val="19"/>
          <w:lang w:eastAsia="ru-RU"/>
        </w:rPr>
        <w:t>«А есл послушать внимтльно, то слышно бло, кк в живте у волка крякала утка, птму чт волк тк трпилс, что проглотил ее живьем».</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строумная, жизнерадостная музыка «Пети и волка» несет одновременно и педагогическую функцию, демонстрируя звучание отдельных инструментов оркестра. При этом Прокофьев стремился к наглядным контрастам: «Волк — птица, злое — доброе, большое — маленькое». Добрый, доверительный тон обращения к детворе был найден С. Прокофьевым удивительно точ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Картинки с выставки».</w:t>
      </w:r>
      <w:r>
        <w:rPr>
          <w:rFonts w:eastAsia="Times New Roman" w:cs="Arial" w:ascii="Arial" w:hAnsi="Arial"/>
          <w:color w:val="000000"/>
          <w:sz w:val="24"/>
          <w:szCs w:val="24"/>
          <w:lang w:eastAsia="ru-RU"/>
        </w:rPr>
        <w:t xml:space="preserve"> Параллельно второклассники продолжают знакомство с пьесами из цикла «Картинки с выставки» М. Мусоргского. С главной темой «Прогулки» из фортепианной сюиты учащиеся познакомились в сопоставлении с «Прогулкой» С. Прокофьева. В концертном зале «прозвучат» еще две пьесы, контрастные по своему образному строю, — </w:t>
      </w:r>
      <w:r>
        <w:rPr>
          <w:rFonts w:eastAsia="Times New Roman" w:cs="Arial" w:ascii="Arial" w:hAnsi="Arial"/>
          <w:b/>
          <w:bCs/>
          <w:color w:val="000000"/>
          <w:sz w:val="24"/>
          <w:szCs w:val="24"/>
          <w:lang w:eastAsia="ru-RU"/>
        </w:rPr>
        <w:t>«Богатырские ворота»</w:t>
      </w:r>
      <w:r>
        <w:rPr>
          <w:rFonts w:eastAsia="Times New Roman" w:cs="Arial" w:ascii="Arial" w:hAnsi="Arial"/>
          <w:color w:val="000000"/>
          <w:sz w:val="24"/>
          <w:szCs w:val="24"/>
          <w:lang w:eastAsia="ru-RU"/>
        </w:rPr>
        <w:t xml:space="preserve"> и </w:t>
      </w:r>
      <w:r>
        <w:rPr>
          <w:rFonts w:eastAsia="Times New Roman" w:cs="Arial" w:ascii="Arial" w:hAnsi="Arial"/>
          <w:b/>
          <w:bCs/>
          <w:color w:val="000000"/>
          <w:sz w:val="24"/>
          <w:szCs w:val="24"/>
          <w:lang w:eastAsia="ru-RU"/>
        </w:rPr>
        <w:t>«Балет невылупившихся птенц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ред восприятием пьесы «Богатырские ворота» можно спеть тему «Прогулки» в разных вариантах: распевно, подчеркивая ее песенность; энергично, подчеркивая маршевую поступь, изменить темп и спеть широко, могуче, торжествен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 если спеть быстро, отрывисто? Не возникнет ли ассоциация с радостным, праздничным звучанием колоколов? После этого послушать и спеть с детьми эту мелодию в ритмически измененном виде — так, как она звучит в пьесе «Богатырские ворота». Пусть учащиеся попытаются ответить на вопросы: что же изменилось в звучании — мелодия, ритм, темп, динамика? Что нового придали мелодии «Прогулки» эти изменения? Пусть ребята внимательно всмотрятся в нотную запись «Богатырских ворот» и обратят внимание на «крупные» длительности, динамические оттенки, подчеркивающие именно торжественный характер звучания пьесы.</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елательно, чтобы каждая из пьес первоначально появлялась вне связи с рисунками В. Гартмана, а как самостоятельное произведение. Что услышат в нем дети? Какое название дадут ему? Как нарисуют эту музыку, передавая свое впечатление? Только после этого целесообразно обратиться к рисункам В. Гартмана, послужившим толчком к созданию музыки. Это жанровые сцены, портретные зарисовки, образы, связанные с народным творчеством (сказкой, преданием, эпосом). Важно, чтобы дети почувствовали, что музыка не </w:t>
      </w:r>
      <w:r>
        <w:rPr>
          <w:rFonts w:eastAsia="Times New Roman" w:cs="Arial" w:ascii="Arial" w:hAnsi="Arial"/>
          <w:i/>
          <w:iCs/>
          <w:color w:val="000000"/>
          <w:sz w:val="24"/>
          <w:szCs w:val="24"/>
          <w:lang w:eastAsia="ru-RU"/>
        </w:rPr>
        <w:t>изображает</w:t>
      </w:r>
      <w:r>
        <w:rPr>
          <w:rFonts w:eastAsia="Times New Roman" w:cs="Arial" w:ascii="Arial" w:hAnsi="Arial"/>
          <w:color w:val="000000"/>
          <w:sz w:val="24"/>
          <w:szCs w:val="24"/>
          <w:lang w:eastAsia="ru-RU"/>
        </w:rPr>
        <w:t xml:space="preserve"> своими средствами то, что нарисовал художник, а </w:t>
      </w:r>
      <w:r>
        <w:rPr>
          <w:rFonts w:eastAsia="Times New Roman" w:cs="Arial" w:ascii="Arial" w:hAnsi="Arial"/>
          <w:i/>
          <w:iCs/>
          <w:color w:val="000000"/>
          <w:sz w:val="24"/>
          <w:szCs w:val="24"/>
          <w:lang w:eastAsia="ru-RU"/>
        </w:rPr>
        <w:t>создает свой образ</w:t>
      </w:r>
      <w:r>
        <w:rPr>
          <w:rFonts w:eastAsia="Times New Roman" w:cs="Arial" w:ascii="Arial" w:hAnsi="Arial"/>
          <w:color w:val="000000"/>
          <w:sz w:val="24"/>
          <w:szCs w:val="24"/>
          <w:lang w:eastAsia="ru-RU"/>
        </w:rPr>
        <w:t>, подчас очень отличающийся от того, что представлено на картин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астом к «Богатырским воротам» служит пьеса «Балет невылупившихся птенцов». На основе простого эскиза В. Гартмана к балету, изображающего нескладных «детенышей-птенцов» в скорлупках, покрывающих их тело, как панцирь, строится шутливо-танцевальная сценка (скерцино). В ней сочетаются черты фантастики с изобразительными моментами (интонации «писка птенцов»), подчеркивающими юмористический оттенок балета. Изобразительный характер пьесы становится сразу очевидным для ребят: быстрый темп, высокие звуки (регистры), порхающие, чирикающие интонации. Почему же М. Мусоргский в названии пьесы поставил уже знакомое учащимся слово «бале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дставьте учащимся пьесу в различном исполнении, одно из которых — С. Прокофьева (известно, что он был великолепным пианистом). Нередко после первого прослушивания дети говорят, что это разные пьесы — настолько различно исполнение. Если спросить у них, о ком эта музыка, кто является ее действующим лицом и сколько этих действующих лиц — одно или много, то, как правило, учащиеся слышат одного героя в исполнении С. Прокофьева и много действующих лиц в исполнении, например, С. Рихтера. В первом случае — это, по их мнению, маленький, нескладный человечек или птенец, зайчик или другое маленькое существо, которое как будто только учится ходить, падает, снова поднимается. Здесь изображение не столько писка птенцов, сколько нескладности движения. Там же, где много действующих лиц, — действительно шуточно-танцевальная сцен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 развивается «пытливый слух» ребенка — слух, который понимается как познавательная деятельность, становление его помогает находить опорные точки при восприятии музыки, организовать музыкально-слуховые впечатления. Сознание закрепляет несколько ритмических, мелодических или гармонических стержней (чаще всего короткие напевы) — они становятся «своими». Главное, как не раз подчеркивал Б. Асафьев, — тут наступает творческий момент.</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Следующие две пьесы из «Картинок с выставки», с которыми знакомятся дети на страницах учебника, — </w:t>
      </w:r>
      <w:r>
        <w:rPr>
          <w:rFonts w:eastAsia="Times New Roman" w:cs="Arial" w:ascii="Arial" w:hAnsi="Arial"/>
          <w:b/>
          <w:bCs/>
          <w:color w:val="000000"/>
          <w:sz w:val="24"/>
          <w:szCs w:val="24"/>
          <w:lang w:eastAsia="ru-RU"/>
        </w:rPr>
        <w:t>«Избушка на курьих ножках»</w:t>
      </w:r>
      <w:r>
        <w:rPr>
          <w:rFonts w:eastAsia="Times New Roman" w:cs="Arial" w:ascii="Arial" w:hAnsi="Arial"/>
          <w:color w:val="000000"/>
          <w:sz w:val="24"/>
          <w:szCs w:val="24"/>
          <w:lang w:eastAsia="ru-RU"/>
        </w:rPr>
        <w:t xml:space="preserve"> («Баба-яга») и </w:t>
      </w:r>
      <w:r>
        <w:rPr>
          <w:rFonts w:eastAsia="Times New Roman" w:cs="Arial" w:ascii="Arial" w:hAnsi="Arial"/>
          <w:b/>
          <w:bCs/>
          <w:color w:val="000000"/>
          <w:sz w:val="24"/>
          <w:szCs w:val="24"/>
          <w:lang w:eastAsia="ru-RU"/>
        </w:rPr>
        <w:t>«Лимож. Рынок»</w:t>
      </w:r>
      <w:r>
        <w:rPr>
          <w:rFonts w:eastAsia="Times New Roman" w:cs="Arial" w:ascii="Arial" w:hAnsi="Arial"/>
          <w:color w:val="000000"/>
          <w:sz w:val="24"/>
          <w:szCs w:val="24"/>
          <w:lang w:eastAsia="ru-RU"/>
        </w:rPr>
        <w:t>. Предложите учащимся представить себя в роли композиторов и по первым тактам — начальным интонациям этих пьес определить, музыка какого характера может «вырасти» из них. Пусть дети на нарисованной или воображаемой фортепианной клавиатуре «исполнят» движением начальные интонации этих пьес, в которых как бы «спрятаны» характеры персонажей и событий, происходящих в них. Это поможет яснее почувствовать музыкальные образы и дать их обобщенные характеристики. После этого можно обратиться к нотной записи, в которой обозначен характер звучания, видны быстрое движение мелких шестнадцатых длительностей в пьесе «Лимож. Рынок» и необычная, прерывистая запись мелодии «Избушки на курьих ножках» (громкие аккорды или отдельные звуки чередуются с паузами), и «сыграть» пьесы еще раз. После прослушивания пьес можно сравнить их музыкальный язык.</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местно сопоставить со звучанием «Избушки на курьих ножках» рисунок В. Гартмана и рисунки учащихся. Это поможет ответить на вопрос, связанный с музыкой М. Мусоргского: композитор иллюстрировал рисунки В. Гартмана или «нарисовал» свои, совершенно иные образы? Впечатления от «Картинок с выставки» М. Мусоргского дети могут передать в цвете, линиях, рисунках в рабочей тетради. Здесь же они напишут и свои названия пьес (так, название пьесы «Баба-яга» ребята могут дать самостоятель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накомство с этой сюитой продолжится на страницах учебников в III и IV классах. Учащиеся слушают «Картинки с выставки» и в исполнении симфонического оркестра. В 1922 г. французский композитор М. Равель оркестровал эту фортепианную сюит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Цикл фортепианных пьес „Картинки с выставки“… создан в 1874 г. под непосредственным впечатлением посмертной выставки произведений художника Гартмана, друга композитора. Но рисунки Гартмана послужили лишь внешним поводом для создания оригинальных пьес… Вступительная пьеса „Прогулка“ своим ярким национальным характером придает всему циклу определенный народно-русский колорит. Черты народности проявляются в ней весьма различно: чередование широконапевной мелодии с аккордовым изложением напоминает народное хоровое пение и роднит ее с русскими величальными песнями. Повторяясь на протяжении всего цикла, „Прогулка“ служит связкой между отдельными картинками и придает всему произведению радостный, праздничный характер… После красочных зарисовок лиможского рынка, избушки на курьих ножках, меланхолической песни трубадура („Старый замок“), счастливого гомона играющей детворы („Тюильрийский сад“) звучит самая торжественная пьеса цикла — „Богатырские ворота“. Это словно гимн во славу русской богатырской мощи, фортепианное изложение здесь так богато, что в нем слышны и звон колоколов, и торжественное песнопение. „Картинки с выставки“ — уникальное произведение в мировой музыке… Влияние этого цикла на дальнейшее развитие музыки — русской и европейской (особенно на творчество французских композиторов-импрессионистов) — весьма велико»</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8.htm" \l "s3"</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3</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 xml:space="preserve">Сюита (франц. </w:t>
      </w:r>
      <w:r>
        <w:rPr>
          <w:rFonts w:eastAsia="Times New Roman" w:cs="Arial" w:ascii="Arial" w:hAnsi="Arial"/>
          <w:i/>
          <w:iCs/>
          <w:color w:val="000000"/>
          <w:sz w:val="19"/>
          <w:szCs w:val="19"/>
          <w:lang w:eastAsia="ru-RU"/>
        </w:rPr>
        <w:t>suite</w:t>
      </w:r>
      <w:r>
        <w:rPr>
          <w:rFonts w:eastAsia="Times New Roman" w:cs="Arial" w:ascii="Arial" w:hAnsi="Arial"/>
          <w:color w:val="000000"/>
          <w:sz w:val="19"/>
          <w:szCs w:val="19"/>
          <w:lang w:eastAsia="ru-RU"/>
        </w:rPr>
        <w:t> — ряд, последовательность, продолжение) — музыкальное произведение, состоящее из самостоятельных пьес, объединенных общим замыслом — циклическое произведение из нескольких законченных пьес, разнообразных по содержанию и построению и следующих одна за другой по принципу контрас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е инструменты».</w:t>
      </w:r>
      <w:r>
        <w:rPr>
          <w:rFonts w:eastAsia="Times New Roman" w:cs="Arial" w:ascii="Arial" w:hAnsi="Arial"/>
          <w:color w:val="000000"/>
          <w:sz w:val="24"/>
          <w:szCs w:val="24"/>
          <w:lang w:eastAsia="ru-RU"/>
        </w:rPr>
        <w:t xml:space="preserve"> Изучение основ православного богослужения сейчас актуально и необходимо, так же обстоит дело и с основами католического богослужения. Россия — многоконфессиональная страна, и уважение к религиозным чувствам людей следует формировать с раннего возраста. Как невозможно представить себе православные праздники без колокола, так нельзя исключить из католической мессы орган. Следующий разворот учебника для II класса посвящен музыке Иоганна Себастьяна Баха (1685—1750). И.-С. Бах — самый знаменитый композитор, писавший для </w:t>
      </w:r>
      <w:r>
        <w:rPr>
          <w:rFonts w:eastAsia="Times New Roman" w:cs="Arial" w:ascii="Arial" w:hAnsi="Arial"/>
          <w:i/>
          <w:iCs/>
          <w:color w:val="000000"/>
          <w:sz w:val="24"/>
          <w:szCs w:val="24"/>
          <w:lang w:eastAsia="ru-RU"/>
        </w:rPr>
        <w:t>органа</w:t>
      </w:r>
      <w:r>
        <w:rPr>
          <w:rFonts w:eastAsia="Times New Roman" w:cs="Arial" w:ascii="Arial" w:hAnsi="Arial"/>
          <w:color w:val="000000"/>
          <w:sz w:val="24"/>
          <w:szCs w:val="24"/>
          <w:lang w:eastAsia="ru-RU"/>
        </w:rPr>
        <w:t>. На органе исполнялись в основном хоралы — религиозные песнопения для католической месс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ащимся предлагается послушать хорал «Утренняя молитва» И.-С. Баха и сравнить его с пьесой П. Чайковского «В церкви», написанной в хоральном складе, а также «Токатту» (ре минор) из двухчастного цикла «Токатта и фуга для орган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вучит нестареющий Моцарт!»</w:t>
      </w:r>
      <w:r>
        <w:rPr>
          <w:rFonts w:eastAsia="Times New Roman" w:cs="Arial" w:ascii="Arial" w:hAnsi="Arial"/>
          <w:color w:val="000000"/>
          <w:sz w:val="24"/>
          <w:szCs w:val="24"/>
          <w:lang w:eastAsia="ru-RU"/>
        </w:rPr>
        <w:t xml:space="preserve"> Во II классе продолжается знакомство учащихся с западноевропейской музыкой, в частности с произведениями великого австрийского композитора XVIII в. — Вольфганга Амадея Моцарта (1756—1791). Картина с изображением семьи Моцарта перенесет их в другую эпоху. В название разворота учебника, посвященного музыке композитора, вынесены слова современного поэта В. Бокова. Прослушав музыку Моцарта, пусть ребята задумаются над вопросами: почему поэт назвал этого композитора «нестареющим»? Какие чувства передает музыка композитора XVIII в. нам, слушателям нового тысячелетия? В чем секрет современности музыки Моцар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овременники называли В.-А. Моцарта вундеркиндом — уникальным ребенком, который обладал феноменальными музыкальным слухом и памятью. Свои занятия музыкой он начал очень рано, с четырехлетнего возраста, под руководством своего отца — музыканта и композитора Леопольда Моцарта. (С одной из пьес Л. Моцарта — «Менуэтом» — учащиеся познакомились в I класс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ервые сочинения В.-А. Моцарт написал в пять лет, а с шестилетнего возраста он с триумфом гастролировал в Германии, Австрии, Франции, Великобритании, Швейцарии. За свою короткую (он умер в возрасте 35 лет!), но яркую жизнь композитор создал свыше 600 произведений в различных жанрах.</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имфония № 40».</w:t>
      </w:r>
      <w:r>
        <w:rPr>
          <w:rFonts w:eastAsia="Times New Roman" w:cs="Arial" w:ascii="Arial" w:hAnsi="Arial"/>
          <w:color w:val="000000"/>
          <w:sz w:val="24"/>
          <w:szCs w:val="24"/>
          <w:lang w:eastAsia="ru-RU"/>
        </w:rPr>
        <w:t xml:space="preserve"> На этом развороте учащиеся увидят запись партитуры Симфонии № 40 (1788 г.), едва ли не самой популярной во всем мире симфонии В.-А. Моцарта. Пусть они вслушаются в начальные интонации 1-й части симфонии, напоют их. Найдите вместе с учащимися нужный характер звучания главной тем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сле вслушивания в оркестровое звучание темы обратите внимание на порывистость, трепетность исполнения главной мелодии скрипками, динамические контрасты (громко — тихо), светлый, напевный характер второй (побочной) темы экспозиции. На страницах учебника дана партитура начальных тактов каждой из тем. В записи отчетливо видна разница в характере звучания: непрерывное движение восьмых и в аккомпанементе, и в мелодии первой темы сменяется на более спокойное, неторопливое во второй теме. Вглядываясь в партитуру, можно прочитать состав оркестра В.-А. Моцарта, увидеть, какие инструменты исполняют первую тему, а какие — втору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должая знакомство со звучанием симфонического оркестра и его инструментами, симфонической партитурой, следует включать детей в процесс активного музицирования, предлагая им роль дирижеров оркестра. Используя приемы свободного (вне схемы) дирижирования, учащиеся могут попытаться передать изменения характера звучания, контрасты при исполнении Симфонии № 40 В.-А. Моцарт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Увертюра».</w:t>
      </w:r>
      <w:r>
        <w:rPr>
          <w:rFonts w:eastAsia="Times New Roman" w:cs="Arial" w:ascii="Arial" w:hAnsi="Arial"/>
          <w:color w:val="000000"/>
          <w:sz w:val="24"/>
          <w:szCs w:val="24"/>
          <w:lang w:eastAsia="ru-RU"/>
        </w:rPr>
        <w:t xml:space="preserve"> В увертюре к опере «Свадьба Фигаро» В.-А. Моцарт создает иное настроение — он рисует музыкальными красками образы комической оперы, наполненные энергией, светом, шуткой, весельем. (Обратите внимание учащихся на фотографию Венского оперного театра на развороте «Звучит нестареющий Моцарт!».) Именно в Вене композитор создал свои лучшие произведения, а опера «Свадьба Фигаро» прозвучала в 1786 г. в этом театр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вертюра… Что это такое? С увертюрой какого русского композитора учащиеся уже познакомились, совершая путешествие в мир музыкального театра? Как звучит вступительная тема увертюры В.-А. Моцарта? В чем особенность главной мелодии увертюры? На эти вопросы ребятам поможет ответить звучащая музыка и нотная запис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зно-интонационный смысл, лежащий в основе движения музыки, и сжатость музыкального развития увертюры влекут за собой внутреннюю активность слуха. В педагогическом плане это имеет большое значение для усвоения учащимися принципов и приемов музыкального развития (принципа симфонизма). Немаловажно то, что осуществляется это уже на музыкальных занятиях с младшими школьниками, а не в старших классах, как это происходит обычно. Дети способны воспринимать гораздо более сложный и содержательный пласт музыки, чем это предполагается. (Как уже говорилось, они интуитивно различают интонационно-стилевые особенности музыкальных произведен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сопоставлении фрагментов двух увертюр — В.-А. Моцарта к опере «Свадьба Фигаро» и М. Глинки к опере «Руслан и Людмила» — построена работа на этом развороте учебника. Слуховой опыт школьников позволит им определить, какая музыка сочинена зарубежным композитором, а какая — русским. Как различаются характеры главных тем этих двух увертюр, в чем их сходство? Что помогло композиторам передать веселье и шутку в одной увертюре, энергию и богатырскую силу в друг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общить впечатления детей по разделу учебника «В концертном зале» помогут страницы рабочей тетради: «Пусть музыка звучит!», «Нарисуй афишу», «Составь и оформи программу концерта», «Могут ли иссякнуть мелодии?» и др.</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ГОРИ, ГОРИ ЯСНО, ЧТОБЫ НЕ ПОГАСЛО!</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усские народные инструменты».</w:t>
      </w:r>
      <w:r>
        <w:rPr>
          <w:rFonts w:eastAsia="Times New Roman" w:cs="Arial" w:ascii="Arial" w:hAnsi="Arial"/>
          <w:color w:val="000000"/>
          <w:sz w:val="24"/>
          <w:szCs w:val="24"/>
          <w:lang w:eastAsia="ru-RU"/>
        </w:rPr>
        <w:t xml:space="preserve"> Первый урок в разделе «Гори, гори ясно, чтобы не погасло!» может быть построен на рассматривании и озвучивании рисунков, фотографий, картин на вводном и последующем разворотах. Дети увидят изображение русских народных инструментов, услышат, как звучит гармонь, балалайка, ложки, рожок и др. Все это, а также предметы декоративно-прикладного искусства и стихотворение Г. Серебрякова позволят, с одной стороны, продолжить тему «Россия — Родина моя», с другой — начать с детьми разговор о значении фольклора в жизни каждого народа, в том числе и русск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будет повод обратиться к тем песням, с которыми учащиеся познакомились в I классе, а также вспомнить, какие народные песни и каких исполнителей знают и любят в их семье. Конечно, учитель должен быть готов к любому неожиданному повороту этой беседы и иметь музыкальные записи и ноты для того, чтобы озвучить детские музыкальные впечатлени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лясовые наигрыши».</w:t>
      </w:r>
      <w:r>
        <w:rPr>
          <w:rFonts w:eastAsia="Times New Roman" w:cs="Arial" w:ascii="Arial" w:hAnsi="Arial"/>
          <w:color w:val="000000"/>
          <w:sz w:val="24"/>
          <w:szCs w:val="24"/>
          <w:lang w:eastAsia="ru-RU"/>
        </w:rPr>
        <w:t xml:space="preserve"> Звучание плясовой русской народной песни «Светит месяц», которую дети слушают в записи и в которой определяют голоса знакомых им музыкальных инструментов, позволит заострить их внимание на вариационном построении музыки и разучить на уроке, а затем исполнить по «ритмической партитуре» этот наигрыш. Какие же особенности песни-пляски необходимо использовать в процессе разучивания партий детского оркестра? Четкое выделение первой доли в размере 4/4 (нижняя строка партитуры — бубен), равномерная пульсация (средняя строка — ложки), характерный ритмический рисунок — пунктирный ритм (верхняя строка — хлопки или притоп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налогичную работу над созданием ритмической партитуры к русской народной песне-пляске «Камаринская» можно провести на уроке, подчеркивая симметричность фразировки, акценты в конце фраз, равномерность ритмической пульсации и характерного рисунка мелодии. Учителю необходимо помнить о последовательности в работе над созданием и исполнением ритмического сопровождения, о поэтапном подключении партий в ансамблевой игре, о выборе тембров инструментов, усиливающих характер исполняемой детьми пьес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ворческие задания типа подбора коллекции изображений музыкальных инструментов или рисования инструментов, распространенных в той местности, где живут учащиеся, и обращение к рабочей тетради и слушание музыки помогут связать впечатления детей с их жизненным опытом.</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ыходили красны девицы». «Бояре, а мы к вам пришли».</w:t>
      </w:r>
      <w:r>
        <w:rPr>
          <w:rFonts w:eastAsia="Times New Roman" w:cs="Arial" w:ascii="Arial" w:hAnsi="Arial"/>
          <w:color w:val="000000"/>
          <w:sz w:val="24"/>
          <w:szCs w:val="24"/>
          <w:lang w:eastAsia="ru-RU"/>
        </w:rPr>
        <w:t xml:space="preserve"> Разучивание этих игровых русских народных песен направлено на создание ситуации, в которой дети узнают приемы озвучивания песенного фольклора: речевое произнесение текста в характере песни, освоение движений в «ролевой игре», разучивание мелодии и поиск характера звучания голосов. Желательно, чтобы мелодия разучивалась в процессе разыгрывания песни, с поочередным включением групп детского хора в соответствии с сюжетом. При этом следует обращать внимание на интонационную выразительность воспроизведения мелодии в зависимости от создаваемого образа (кого изображают дети, чью роль исполняют). Это поможет добиться уравновешенности ансамбля детского хора при исполнении песни-диалога, естественности звучания, а также избежать форсирования звука.</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боту над освоением различных жанров народных песен можно продолжить и в рабочей тетради при исполнении народных песенок «Дождик, дождик», «Заинька, зайка!», «Жук, жук, где твой дом?», «Калинка», «Во поле береза стояла», «Скок, поскок», «Выходили красны девицы». В процессе работы в рабочих тетрадях над указанными песнями происходит также освоение элементов музыкальной азбуки: такт, тактовая черта, размер такта, длительности нот, ритмический рисунок, фраза, штрихи (</w:t>
      </w:r>
      <w:r>
        <w:rPr>
          <w:rFonts w:eastAsia="Times New Roman" w:cs="Arial" w:ascii="Arial" w:hAnsi="Arial"/>
          <w:i/>
          <w:iCs/>
          <w:color w:val="000000"/>
          <w:sz w:val="24"/>
          <w:szCs w:val="24"/>
          <w:lang w:eastAsia="ru-RU"/>
        </w:rPr>
        <w:t>legato, staccato</w:t>
      </w:r>
      <w:r>
        <w:rPr>
          <w:rFonts w:eastAsia="Times New Roman" w:cs="Arial" w:ascii="Arial" w:hAnsi="Arial"/>
          <w:color w:val="000000"/>
          <w:sz w:val="24"/>
          <w:szCs w:val="24"/>
          <w:lang w:eastAsia="ru-RU"/>
        </w:rPr>
        <w:t>), динамические оттенки (</w:t>
      </w:r>
      <w:r>
        <w:rPr>
          <w:rFonts w:eastAsia="Times New Roman" w:cs="Arial" w:ascii="Arial" w:hAnsi="Arial"/>
          <w:i/>
          <w:iCs/>
          <w:color w:val="000000"/>
          <w:sz w:val="24"/>
          <w:szCs w:val="24"/>
          <w:lang w:eastAsia="ru-RU"/>
        </w:rPr>
        <w:t>f, m, mf</w:t>
      </w:r>
      <w:r>
        <w:rPr>
          <w:rFonts w:eastAsia="Times New Roman" w:cs="Arial" w:ascii="Arial" w:hAnsi="Arial"/>
          <w:color w:val="000000"/>
          <w:sz w:val="24"/>
          <w:szCs w:val="24"/>
          <w:lang w:eastAsia="ru-RU"/>
        </w:rPr>
        <w:t>), а также элементы формы — запев и припев в двухчастной куплетной песн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 в народном стиле».</w:t>
      </w:r>
      <w:r>
        <w:rPr>
          <w:rFonts w:eastAsia="Times New Roman" w:cs="Arial" w:ascii="Arial" w:hAnsi="Arial"/>
          <w:color w:val="000000"/>
          <w:sz w:val="24"/>
          <w:szCs w:val="24"/>
          <w:lang w:eastAsia="ru-RU"/>
        </w:rPr>
        <w:t xml:space="preserve"> Приступая к этой теме, нужно вновь обратиться к пьесам из «Детского альбома» П. Чайковского («Русская песня», «Мужик на гармонике играет», «Камаринская») и из «Детской музыки» С. Прокофьева («Ходит месяц над лугами», «Вечер»). Сопоставление мелодий этих произведений, поиск черт, роднящих их с народными напевами и наигрышами, вокализация (пропевание) в удобных тональностях их главных мелодий, подключение музыкальных инструментов для их озвучивания помогут учащимся понять и услышать характерные народные интонации, ритмы, тембры, приемы развити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очини песенку».</w:t>
      </w:r>
      <w:r>
        <w:rPr>
          <w:rFonts w:eastAsia="Times New Roman" w:cs="Arial" w:ascii="Arial" w:hAnsi="Arial"/>
          <w:color w:val="000000"/>
          <w:sz w:val="24"/>
          <w:szCs w:val="24"/>
          <w:lang w:eastAsia="ru-RU"/>
        </w:rPr>
        <w:t xml:space="preserve"> Занятия вокальными и инструментальными импровизациями с детьми можно начать с выразительного прочтения текстов народных песенок-прибауток, определения их жанровой основы и характерных особенностей: «Раным-рано поутру» — песенка-призыв; «Тили-бом» — песенка, сочетающая в себе выразительность (тревогу, испуг) и изобразительность; «Водичка, водичка» — ласковая присказка в вальсовом ритме; «Уж ты, котя-коток» — колыбельная; «Мышка, мышка» — песенка-диалог; «Радуга-дуга» — песенка-заклич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едложить детям выбрать тот текст, который им больше понравится, и попытаться в характере распевной декламации, опираясь на исходную интонацию (она записана на нотной строке рядом с рисунком к песне), пропеть хотя бы несколько фраз. Было бы неверным надеяться на то, что дети смогут сразу сочинить песенку на заданный текст. Однако пусть они попытаются представить себя в роли сочинителей и нараспев читают эти разнохарактерные стихотворения. Лучшие «композиторские» варианты могут быть разучены всем классом. К этим детским песенкам можно также подобрать инструментальное сопровождение, подчеркивающее их характер. При этом предложите школьникам самостоятельно выбрать тембры инструментов и аргументировать свой выбор.</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оводы зимы». «Встреча весны».</w:t>
      </w:r>
      <w:r>
        <w:rPr>
          <w:rFonts w:eastAsia="Times New Roman" w:cs="Arial" w:ascii="Arial" w:hAnsi="Arial"/>
          <w:color w:val="000000"/>
          <w:sz w:val="24"/>
          <w:szCs w:val="24"/>
          <w:lang w:eastAsia="ru-RU"/>
        </w:rPr>
        <w:t xml:space="preserve"> На страницах учебника дети знакомятся с некоторыми чертами и приметами народных праздников. Разучивание масленичных песен и весенних закличек, а также введение в уроки элементов детских игр, соответствующих данному празднику, инструментальное исполнение уже знакомых плясовых наигрышей, оформление класса народными орнаментами и рисунками на тему этих праздников, выполнение на уроках труда и изобразительного искусства несложных элементов народного костюма придадут этим урокам соответствующий эмоциональный настрой, яркость и праздничную атмосфер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есспорно, что уроки музыки, посвященные традициям и праздникам русского народа, могут иметь логическое продолжение и во внеурочной работе с младшими школьниками. Сценарий праздника может быть разработан вместе с учителем начальных классов, с включением в него песен, инсценировок русских народных сказок (рабочая тетрадь, тема «Играем в музыкальный театр», инсценировка и вокализация сказки «Теремок»), танцев, веселых конкурсов, выставок детских рисунков и изделий декоративно-прикладного искусства с участием родител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печатления детей от изучения темы «Народные праздники» можно предложить им самостоятельно обобщить на страницах рабочей тетради в теме «Гори, гори ясно…».</w:t>
      </w:r>
    </w:p>
    <w:p>
      <w:pPr>
        <w:pStyle w:val="Normal"/>
        <w:spacing w:lineRule="auto" w:line="240" w:before="4" w:after="2"/>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ДЕНЬ, ПОЛНЫЙ СОБЫТ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ебнике для II класса раздел «День, полный событий» достаточно полно отражает содержание двух детских альбомов — П. Чайковского и С. Прокофьева. Попробуем, используя методический прием тождества и контраста, провести некоторые аналогии между пьесами, входящими в циклы программных фортепианных миниатюр, — «Детский альбом» П. Чайковского и «Детская музыка» С. Прокофьева. Как похоже и вместе с тем по-разному рассказали композиторы о событиях в жизни ребенка, начиная с утреннего пробуждения и кончая вечерним покоем!</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На развороте </w:t>
      </w:r>
      <w:r>
        <w:rPr>
          <w:rFonts w:eastAsia="Times New Roman" w:cs="Arial" w:ascii="Arial" w:hAnsi="Arial"/>
          <w:b/>
          <w:bCs/>
          <w:color w:val="000000"/>
          <w:sz w:val="24"/>
          <w:szCs w:val="24"/>
          <w:lang w:eastAsia="ru-RU"/>
        </w:rPr>
        <w:t>«День, полный событий»</w:t>
      </w:r>
      <w:r>
        <w:rPr>
          <w:rFonts w:eastAsia="Times New Roman" w:cs="Arial" w:ascii="Arial" w:hAnsi="Arial"/>
          <w:color w:val="000000"/>
          <w:sz w:val="24"/>
          <w:szCs w:val="24"/>
          <w:lang w:eastAsia="ru-RU"/>
        </w:rPr>
        <w:t xml:space="preserve"> учащиеся увидят детские портреты П. Чайковского и С. Прокофьева — двух мальчиков приблизительно одного возраста, от имени которых учитель может вести свой рассказ, проживая вместе с Сережей Прокофьевым жаркий летний день в Солнцовке и вместе с Петей Чайковским зимний день в уютном доме в Каменке. (Любопытно, что и Солнцовка, и Каменка находятся на Украин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льбом П. Чайковского — это своего рода «24 часа из жизни маленького человека». Оказывается, и сидя дома, можно сделать и узнать очень много: слушать сказки («Нянина сказка», «Баба-яга»), танцевать («Вальс», «Полька», «Камаринская» и др.), мысленно путешествовать по разным странам («Неаполитанская песенка», «Немецкая песенка», «Старинная французская песенка» и др.), играть, радуясь и печалясь («Игра в лошадки», «Новая кукла», «Похороны куклы» и др.).</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икл «Детская музыка» С. Прокофьева — это картинки природы и ребячьих забав, это летний день с утра до вечера. Знакомство с фортепианными пьесами цикла дает учащимся возможность постичь все многообразие музыки С. Прокофьева, связанное с миром детских впечатлений и переживаний. Это и летние пейзажи («Утро», «Дождь и радуга», «Вечер», «Ходит месяц»), как бы нарисованные с натуры, и фантастические картинки («Сказочка», «Шествие кузнечиков»), и сценки из детского быта («Прогулка», «Пятнашки», «Раскаяние»), и жанрово-танцевальные пьесы («Вальс», «Марш», «Тарантелла»). Лучшие из них — лирические зарисовки «Утро», «Вечер», «Раскаяние», «Вальс» — приближаются к классическим образцам музыки для детей.</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а музыка как бы взгляд ребенка на мир изумленными, широко раскрытыми глазами — все удивительно, все в первый раз! Музыка необычайно близка и понятна детям. Учитель может обратить внимание учащихся на то, что во всех пьесах этого сборника отчетливо проявляются характерные черты стиля С. Прокофьева: жизнелюбие, юмор, предельно ясная и вместе с тем тонкая звукопись, необычность гармоний, мелодических оборотов в самых, казалось бы, «простых» эпизодах. Сам композитор, превратив ряд пьес сборника «Детская музыка» в оркестровую сюиту «Летний день»</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4.htm"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1</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дал ключ к созданию своего рода музыкально-литературной композиции. Это действительно день, полный событий, и дети сами могут подбирать или сочинять стихи, рассказы, выполнять рисунки к отдельным музыкальным пьесам или к определенной группе пьес, отражая их содержание, откликаясь на форму произвед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лвека отделяет «Детский альбом» П. Чайковского от «Детской музыки» С. Прокофьева, а роднит эти два цикла одно — счастливое детство. Отличают же их музыкальный язык, интонации, стил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пьесах П. Чайковского звучит песенное, задушевное высказывание простого человеческого сердца, призыв к общению. От мелодии исходят все прекрасные качества его музыки: интонации ласки, сочувствия, сострадания, дружеской поддержки, ясность и выразительность мысли, эмоциональная насыщенность образов, точность форм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 С. Прокофьева — свобода, раскованность, своеобразный восторг, охватывающий ребенка на природе. Герой его музыкального альбома — само движение, он так похож на самого Сережу Прокофьев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льные инструменты».</w:t>
      </w:r>
      <w:r>
        <w:rPr>
          <w:rFonts w:eastAsia="Times New Roman" w:cs="Arial" w:ascii="Arial" w:hAnsi="Arial"/>
          <w:color w:val="000000"/>
          <w:sz w:val="24"/>
          <w:szCs w:val="24"/>
          <w:lang w:eastAsia="ru-RU"/>
        </w:rPr>
        <w:t xml:space="preserve"> Учащиеся знакомятся с такими разновидностями фортепиано, как пианино и рояль. Как и предыдущий разворот, он предполагает встречу школьников с пьесами П. Чайковского и С. Прокофьева. Учитель может сам выбрать образцы песни, танца, марша для сопоставления их друг с друг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едующие развороты посвящены интонационно-образному разбору фортепианных пьес П. Чайковского, М. Мусоргского, С. Прокофьева. Работу с этими пьесами можно построить следующим образом: сравнить контрастные пьесы одного композитора, композиторские стили и произведения с одинаковыми названиями, пластику движений в танцах и маршах.</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ирода и музыка».</w:t>
      </w:r>
      <w:r>
        <w:rPr>
          <w:rFonts w:eastAsia="Times New Roman" w:cs="Arial" w:ascii="Arial" w:hAnsi="Arial"/>
          <w:color w:val="000000"/>
          <w:sz w:val="24"/>
          <w:szCs w:val="24"/>
          <w:lang w:eastAsia="ru-RU"/>
        </w:rPr>
        <w:t xml:space="preserve"> Пьесы «Утро» и «Вечер» С. Прокофьева из «Детской музыки» можно сравнить с пейзажными зарисовками, с поэтическими строчками, которые, возможно, к ним подберут сами дети. В этих пьесах практически отсутствуют изобразительные «подсказки» для определения их названий. И в то же время, если уже при первом знакомстве детей с музыкой спросить у них, какое время дня ощущается в каждой из пьес, они без труда могут прийти к названиям, данным самим композитор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ропотливая интонационная работа с этими пьесами приблизит музыку к детям. Они ее запомнят, и С. Прокофьев станет для них одним из любимых и узнаваемых композиторов. Пьесы «Утро» и «Вечер» С. Прокофьева надо слушать неоднократно. При первом знакомстве желательно обратить внимание детей на некоторые средства музыкальной выразительности обеих пьес, различие которых практически слышно сраз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астные регистры в пьесе «Утро» не только слышны, но и видны в нотной записи на странице учебника. В нотном рисунке можно обратить внимание ребят на скрипичный и басовый ключи, добавочные линейки сверху и снизу, как говорят дети: «Для таких высоких и низких звуков как будто не хватило пяти линеек». После того как учащиеся прослушают пьесу «Утро» несколько раз, постарайтесь подвести их к обобщенному поэтическому пониманию образа, задав такие вопрос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r>
        <w:rPr>
          <w:rFonts w:eastAsia="Times New Roman" w:cs="Arial" w:ascii="Arial" w:hAnsi="Arial"/>
          <w:color w:val="000000"/>
          <w:sz w:val="24"/>
          <w:szCs w:val="24"/>
          <w:lang w:eastAsia="ru-RU"/>
        </w:rPr>
        <w:t>Как на фортепиано можно показать простор между небом и землей, травой и облак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r>
        <w:rPr>
          <w:rFonts w:eastAsia="Times New Roman" w:cs="Arial" w:ascii="Arial" w:hAnsi="Arial"/>
          <w:color w:val="000000"/>
          <w:sz w:val="24"/>
          <w:szCs w:val="24"/>
          <w:lang w:eastAsia="ru-RU"/>
        </w:rPr>
        <w:t>Что помогает вам наблюдать за постепенным пробуждением дн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 </w:t>
      </w:r>
      <w:r>
        <w:rPr>
          <w:rFonts w:eastAsia="Times New Roman" w:cs="Arial" w:ascii="Arial" w:hAnsi="Arial"/>
          <w:color w:val="000000"/>
          <w:sz w:val="24"/>
          <w:szCs w:val="24"/>
          <w:lang w:eastAsia="ru-RU"/>
        </w:rPr>
        <w:t>Какие чувства вызывает у вас эта музы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Мелодия пьесы «Вечер» звучит в среднем регистре. Напеть начало мелодии этой пьесы не представляет большого труда. Попробуйте с учащимися, глядя на рисунок в учебнике, сочинить слова на музыкальную фразу, помещенную под ним. Предлагаем возможные варианты текста: </w:t>
      </w:r>
      <w:r>
        <w:rPr>
          <w:rFonts w:eastAsia="Times New Roman" w:cs="Arial" w:ascii="Arial" w:hAnsi="Arial"/>
          <w:i/>
          <w:iCs/>
          <w:color w:val="000000"/>
          <w:sz w:val="24"/>
          <w:szCs w:val="24"/>
          <w:lang w:eastAsia="ru-RU"/>
        </w:rPr>
        <w:t>«Вечер ложится на лес и поля»; «Вечер приходит к нам вместе с луной»; «Вечер наступит, и звезды блеснут»; «Вечер настанет, цветы все заснут»; «Вечер нам дарит покой, тишин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т прием дает хорошие результаты: запоминаются мелодия и название пьесы одновременно. А неоднократное повторение ведет к тому, что, с одной стороны, выстраивается унисон, особенно при пении без сопровождения (а капелла), с другой — при исполнении с сопровождением учащиеся обращают внимание на покачивающийся характер аккомпанемента, который создает образ колыбельн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 та и другая пьеса звучит тихо. На нижних полях учебника даны понятия: «песенность», «регистр», которыми постепенно, по мере накопления музыкальных впечатлений, учащиеся начинают пользоваться самостоятельно. При желании можно закрепить понятие «регистр» и специфику применения разных регистров (игру разными регистрами) как прием, характерный для творчества С. Прокофьева. Хорошо, если дети сразу после прослушивания, без каких-либо разъяснений учителя сделают рисунки на эту тему, сочинят небольшой рассказ об услышанн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им же образом предлагается построить работу и с другой «вечерней» пьесой из этого альбома — «Ходит месяц над лугами», которая «провокационно» включена в разворот «Эти разные марши» и будет вновь предложена на развороте «Музыка в народном стиле» в разделе «Гори, гори ясно, чтобы не погасло!». Подобного рода организация музыкальной работы на уроке поможет детям дома, «по слуху», выполнить задание в рабочей тетради, направленное на развитие их воображения, музыкальной памят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аст двух пейзажных зарисовок одного композитора сменяют контрастные образы музыкальных прогулок.</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огулка».</w:t>
      </w:r>
      <w:r>
        <w:rPr>
          <w:rFonts w:eastAsia="Times New Roman" w:cs="Arial" w:ascii="Arial" w:hAnsi="Arial"/>
          <w:color w:val="000000"/>
          <w:sz w:val="24"/>
          <w:szCs w:val="24"/>
          <w:lang w:eastAsia="ru-RU"/>
        </w:rPr>
        <w:t xml:space="preserve"> На этом развороте даны фотопортреты М. Мусоргского и С. Прокофьева, а также нотные записи пьес этих композиторов с одним названием — «Прогулка». Предложите детям послушать и сравнить эти пьесы. «Прогулка» С. Прокофьева легкая, танцевальная, вприпрыжку. Ее мелодия предвосхищает музыкальный образ любознательного Пети, с которым дети скоро познакомятся в симфонической сказке С. Прокофьева «Петя и волк». Обратите внимание на вопросы к учащимся, предложенные на этом развороте. Очевидно, дети выберут местом для прогулки изображенного на рисунке мальчика и нотный стан, ведущий к фотографии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гулка» М. Мусоргского — небольшая фортепианная пьеса из сюиты «Картинки с выставки». С этой музыкой мы будем не раз «прогуливаться» по страницам учебник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дноголосный запев рисует образ спокойного движения в светлом, созерцательном настроении. В мелодии нет ни одного напряженно звучащего полутона, а именно: использован старинный, свойственный глубинным пластам русской музыкальной культуры, пятиступенный лад без полутонов — пентатоника. Мелодия звучит в диапазоне женского голоса. Так и слышится в ней пение в характерной русской народной манере, открытым звуком. Она подхватывается плотным аккордовым звучанием. Этот диалог запевалы и хора напоминает живую деревенскую сценк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лодическая основа и запева, и всей темы прогулки — это мотив из трех звуков. Из этой попевки, как из зерна, вырастает не только вся прогулка, но, по существу, и весь цикл в цел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а создание фортепианной сюиты «Картинки с выставки» М. Мусоргского вдохновили работы его друга — художника Виктора Александровича Гартмана. Не случайно композитор первоначально назвал свое произведение «Гартман». Название «Картинки с выставки» возникло позж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У В. Гартмана нет картины «Прогулка». Этот образ создан самим композитором. В. Стасов пояснял, что каждое проведение прогулки как бы иллюстрирует переход «зрителя» к следующему экспонату выставки и что в этой роли М. Мусоргский изобразил самого себя. Подтверждая это, композитор писал: «Моя физиономия в интермедах видн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сследователи находят в «Прогулке» связь со старинной русской величальной песней «Слава», которая была использована в опере «Борис Годунов».</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Гартман“ кипит, как кипел „Борис“, — звуки и мысли в воздухе повисли, глотаю и объедаюсь, едва успеваю царапать на бумаге», — писал М. Мусоргский.</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Движение в «Прогулке» М. Мусоргского неторопливое, спокойное, напевное. Не случайно на развороте в учебнике выписаны понятия: </w:t>
      </w:r>
      <w:r>
        <w:rPr>
          <w:rFonts w:eastAsia="Times New Roman" w:cs="Arial" w:ascii="Arial" w:hAnsi="Arial"/>
          <w:i/>
          <w:iCs/>
          <w:color w:val="000000"/>
          <w:sz w:val="24"/>
          <w:szCs w:val="24"/>
          <w:lang w:eastAsia="ru-RU"/>
        </w:rPr>
        <w:t>песенность, танцевальность, маршевость</w:t>
      </w:r>
      <w:r>
        <w:rPr>
          <w:rFonts w:eastAsia="Times New Roman" w:cs="Arial" w:ascii="Arial" w:hAnsi="Arial"/>
          <w:color w:val="000000"/>
          <w:sz w:val="24"/>
          <w:szCs w:val="24"/>
          <w:lang w:eastAsia="ru-RU"/>
        </w:rPr>
        <w:t>. Эти характеристики будут «работать» в произведениях М. Мусоргского и С. Прокофьева с одним названием «Прогулка». Кроме того, на развороте даются слова, из которых дети могут выбрать подходящие для выражения характера каждой из «прогулок».</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Танцы, танцы, танцы…»</w:t>
      </w:r>
      <w:r>
        <w:rPr>
          <w:rFonts w:eastAsia="Times New Roman" w:cs="Arial" w:ascii="Arial" w:hAnsi="Arial"/>
          <w:color w:val="000000"/>
          <w:sz w:val="24"/>
          <w:szCs w:val="24"/>
          <w:lang w:eastAsia="ru-RU"/>
        </w:rPr>
        <w:t xml:space="preserve"> На рисунках этого разворота наглядно выражена пластика движений русской народной пляски и зажигательной итальянской тарантеллы, чешской польки и вечно юного вальса. Знакомство с танцами «Детского альбома» П. Чайковского и «Детской музыки» С. Прокофьева позволит обратить внимание учащихся на ритмическую основу музыки, на ее танцевальные ритмы, которые они смогут подчеркнуть игрой на музыкальных инструментах, характерными движениями. Не случайно рядом с названиями танцев выписаны ритмоинтонации, отличающие один танец от другог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Детский альбом» П. Чайковского, помимо бальных танцев (вальса, мазурки, польки), включена русская народная пляска «Камаринская», сопровождение к которой учащиеся исполняют по ритмической партитуре на развороте «Плясовые наигрыши» и «Музыка в народном стил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Эти разные марши».</w:t>
      </w:r>
      <w:r>
        <w:rPr>
          <w:rFonts w:eastAsia="Times New Roman" w:cs="Arial" w:ascii="Arial" w:hAnsi="Arial"/>
          <w:color w:val="000000"/>
          <w:sz w:val="24"/>
          <w:szCs w:val="24"/>
          <w:lang w:eastAsia="ru-RU"/>
        </w:rPr>
        <w:t xml:space="preserve"> В «Детской музыке» С. Прокофьева много танцев и маршей, только их названия не всегда отвечают жанру: «Прогулка», «Шествие кузнечиков», «Ходит месяц над лугами», «Марш». Все эти пьесы передают движение, но в каждой — своя пластика. Пьеса «Шествие кузнечиков» своим названием, казалось бы, близка маршу, но послушайте и сыграйте ее несколько раз, и, может быть, вы услышите танцевальные мотивы в этом свободном «шествии». Не похожа ли эта музыка на галоп? Обсудите это с учениками. Пьесы «Вальс» и «Марш» не нуждаются в подробном описании, они хорошо знакомы учителям. Завершается альбом уже знакомой пьесой «Ходит месяц над лугами», напоминающей русскую народную песню, которую С. Прокофьев сочинил под впечатлением ночного пейзажа в Поленов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зыкально-слуховые впечатления учащихся, полученные на уроках, найдут свое продолжение в их самостоятельной деятельности в рабочей тетрад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уроках учащимся не раз предлагается, услышав фрагменты различных произведений, определить, кому из композиторов они принадлежат. Это означает лишь то, что идет целенаправленное накопление музыкально-слухового опыта как опыта интонационно-стилевого. Важно привлечь внимание детей к своеобразию музыкальной речи каждого композитора — каждый «говорит» по-своему, у каждого свой почерк, свой стиль. Без каких-либо теоретических объяснений понятия «музыкальная речь», «стиль» и другие входят в лексикон учащихся и становятся неотъемлемой частью их опыт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чителю необходимо осознанно подходить к отбору репертуара для урока, который наиболее ярко представлял бы своеобразие музыкальной речи каждого из композиторов, и останавливаться на произведениях одного композитора в сопоставлении его с близкими или очень отличающимися сочинениями других композитор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 правило, дети интуитивно чувствуют, кому из названных композиторов принадлежит то или иное произведение, достаточно быстро начинают различать, что эта музыка П. Чайковского, а эта —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бятам предоставляется возможность сравнить музыку и рисунки разных танцев и маршей, выяснить, что общего и различного в «Марше деревянных солдатиков» (П. Чайковского) и «Марше» из «Детской музыки» (С. Прокофьева ). Эти марши разного характера, назначения, образного содержания. Дети по самой музыке могут убедиться, что сочинены они разными композиторами, если учитель будет постоянно обращать внимание на родственность таких сочинений П. Чайковского, как «Мелодия», пьесы из «Детского альбома» («Вальс», «Сладкая греза», «Марш деревянных солдатиков»). Для этого при повторном исполнении всех названных произведений учитель смягчает жанровые различия, подчеркивая напевность, плавность музыки П. Чайковского и остроту, четкость звучания пьесы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щение к нотной графике в рабочей тетради высвечивает особенности музыкальной речи каждого композитора, дает представление о его «почерке». Дети, рассматривая нотную графику и вспоминая музыку (или слушая ее), могут продирижировать ею.</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два-три! Раз-два-три! Ноты как будто слетели с нотного стана и закружились в вальсе. На одном рисунке мягко и плавно поднимаются и опускаются. А на другом стремительно взлетают вверх. Какой вальс сочинил П. Чайковский, а какой — С. Прокофьев?</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копление слухового интонационно-стилевого опыта происходит пока вне осознания школьниками названных особенностей музыкальной речи композитора. Однако, постоянно обращая внимание на эти особенности, выявляя их в сопоставлении с музыкой других авторов, вы добьетесь того, что при показе учащимся графической записи нескольких произведений они смогут различить «почерк» разных композиторов, определить, кому из них принадлежит то или иное сочин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становимся на отдельных стилевых характеристиках музыки С. Прокофьева. Она отличается непривычным соединением простого и сложного: упрощенных ритмов с остротой гармонии. У него свой характерный мелодический рисунок, в котором простота линий сочетается с непривычными изгибами и угловатостями. Но если попробовать спеть ее без скачков, то в своей основе она окажется простой гаммой. Особенно наглядно своеобразие мелодической линии С. Прокофьева предстает в сопоставлении с мелодикой П. Чайковского. О мелодии С. Прокофьева часто говорят, что ее трудно спеть. Мелодия же П. Чайковского с ее закруглениями, опеваниями, поступенностью (все звуки рядом) поется легко и свободно.</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Русский песенный склад мелодии и скачки, перекрещивания в фортепианном сопровождении («Утро», «Прогулка», «Сказочка»), остинато</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4.htm" \l "s2"</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2</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 органный пункт, созвучия-пятна («Дождь и радуга») — все это делает музыку С. Прокофьева непривычной. В то же время безмятежные прокофьевские воспоминания аналогичны тихим пейзажным образам С. Рахманинова (IV класс), сказочно-хрупкому образу Снегурочки Н. Римского-Корсакова (III класс).</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Живая, веселая шутка, звонкий, юношеский смех, остроумная скерцозность, светлый, улыбчивый тон, радость жизни — все это тоже Прокофье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асскажи сказку».</w:t>
      </w:r>
      <w:r>
        <w:rPr>
          <w:rFonts w:eastAsia="Times New Roman" w:cs="Arial" w:ascii="Arial" w:hAnsi="Arial"/>
          <w:color w:val="000000"/>
          <w:sz w:val="24"/>
          <w:szCs w:val="24"/>
          <w:lang w:eastAsia="ru-RU"/>
        </w:rPr>
        <w:t xml:space="preserve"> На этом развороте даются в сопоставлении «Нянина сказка» П. Чайковского и «Сказочка» С. Прокофьева. Пьесы двух фортепианных альбомов для детей эффективнее разбирать с учащимися непосредственно за инструмент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названии пьесы С. Прокофьева — «Сказочка» не упоминается рассказчица — няня, но музыкальный аккомпанемент подсказал художнику ее образ. У С. Прокофьева сказка начинается не сразу. Вероятно, мальчик увидел свою няню сидящей за вязаньем и попросил рассказать сказку… Музыка звучит как бы вполголоса. Тянется нить из клубка, плетется узор, начинается неспешный рассказ. Только на несколько секунд-тактов отрывается няня от своего вязанья (видимо, в сказке что-то страшное произошло), переводит дыхание и ведет сказочку прежним говорком к мирному, спокойному концу. Здесь вновь можно применить прием распева на слоги основной мелодии, например на слова «жили-были царь с царицей» или какие-либо друг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яня в пьесе у П. Чайковского начинает рассказывать сказку сразу, и, как предполагают ребята, этой сказкой она хочет испугать маленького воспитанника. Не случайно дальше следует пьеса «Баба-яга». Постарайтесь с учащимися в классе ответить на вопросы этого разворота, связать их с интонационно-образным пониманием миниатюр. Не стоит сочинять сказку всем классом, лучше, если она будет у каждого сво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вучащие картины».</w:t>
      </w:r>
      <w:r>
        <w:rPr>
          <w:rFonts w:eastAsia="Times New Roman" w:cs="Arial" w:ascii="Arial" w:hAnsi="Arial"/>
          <w:color w:val="000000"/>
          <w:sz w:val="24"/>
          <w:szCs w:val="24"/>
          <w:lang w:eastAsia="ru-RU"/>
        </w:rPr>
        <w:t xml:space="preserve"> На картинах известных художников — П. Федотова, О. Ренуара, П. Корина — изображены музыканты за инструментами: клавесином, пианино, роялем. Главное — характер звучащей на картинах музыки. Перед детьми следует поставить вопрос, какую музыку они «слышат», глядя на картины, и тогда уже постараться озвучить их предположения. Отбор музыкальных произведений остается за учителем. Важно, чтобы это были контрастные произведения, отвечающие суровому образу картины П. Корина; нежному, мягкому, задушевному звучанию домашнего музицирования — в картине О. Ренуара; классической музыке прошлого — в картине П. Федотов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Колыбельные».</w:t>
      </w:r>
      <w:r>
        <w:rPr>
          <w:rFonts w:eastAsia="Times New Roman" w:cs="Arial" w:ascii="Arial" w:hAnsi="Arial"/>
          <w:color w:val="000000"/>
          <w:sz w:val="24"/>
          <w:szCs w:val="24"/>
          <w:lang w:eastAsia="ru-RU"/>
        </w:rPr>
        <w:t xml:space="preserve"> На двух разворотах предлагаются четыре колыбельные песни (три из них в разное время написали композиторы А. Островский, Е. Крылатов, Р. Паулс и одна народная латышская песня). Практика показывает, что детям очень нравятся все предложенные здесь песни. Они поют их с удовольствием, так как эта музыка бытует дома, часто исполняется по радио, телевидению. Не будем подробно останавливаться на вокально-хоровой работе, единственное замечание: во всех предложенных песнях, в том числе и в «Вечерней песне» А. Тома, постарайтесь определить с детьми интонацию колыбельной. Это поможет им успешно выполнить задание в рабочей тетрад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ама», пьеса из «Детского альбома» П. Чайковского, — отражение первой мысли ребенка до и после сна, лирическая, интимная. Постарайтесь с учащимися найти слова для мелодии П. Чайковского по аналогии с «Вечером» С. Прокофьева.</w:t>
      </w:r>
    </w:p>
    <w:p>
      <w:pPr>
        <w:pStyle w:val="Normal"/>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О РОССИИ ПЕТЬ — ЧТО СТРЕМИТЬСЯ В ХРА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о II классе данный раздел открывают страницы, на которых учащиеся увидят величественный Успенский собор Троице-Сергиевой лавры и картину «Северная идиллия», принадлежащую кисти замечательного русского живописца К. Коровин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еликий колокольный звон».</w:t>
      </w:r>
      <w:r>
        <w:rPr>
          <w:rFonts w:eastAsia="Times New Roman" w:cs="Arial" w:ascii="Arial" w:hAnsi="Arial"/>
          <w:color w:val="000000"/>
          <w:sz w:val="24"/>
          <w:szCs w:val="24"/>
          <w:lang w:eastAsia="ru-RU"/>
        </w:rPr>
        <w:t xml:space="preserve"> На уроке учащиеся услышат звучание колоколов из пролога оперы «Борис Годунов» М. Мусоргского. (Заметим, что к этому музыкальному фрагменту учащиеся вновь обратятся в IV классе в разделе «День, полный событий», когда будут знакомиться с музыкой, которая сопровождала А. Пушкина в Святогорском монастыре, где поэт, несомненно, слышал колокольные звон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локольные звоны Московского Кремля проходят через всю оперу М. Мусоргского: пролог начинается с праздничного перезвона «венчания на царство»; в келье Чудова монастыря раздается приглушенный звон к заутрене; в царском тереме под скорбный вечерний перезвон Борис терзается угрызениями совести; в Грановитой палате царь умирает под погребальный звон; на лесной поляне, под Кромами, тревожно и грозно звучит набат, извещающий Русь о новой беде.</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Нам хотелось, чтобы из всей возможной палитры звучания колокола как инструмента православного храма учащиеся запомнили </w:t>
      </w:r>
      <w:r>
        <w:rPr>
          <w:rFonts w:eastAsia="Times New Roman" w:cs="Arial" w:ascii="Arial" w:hAnsi="Arial"/>
          <w:i/>
          <w:iCs/>
          <w:color w:val="000000"/>
          <w:sz w:val="24"/>
          <w:szCs w:val="24"/>
          <w:lang w:eastAsia="ru-RU"/>
        </w:rPr>
        <w:t>благовест</w:t>
      </w:r>
      <w:r>
        <w:rPr>
          <w:rFonts w:eastAsia="Times New Roman" w:cs="Arial" w:ascii="Arial" w:hAnsi="Arial"/>
          <w:color w:val="000000"/>
          <w:sz w:val="24"/>
          <w:szCs w:val="24"/>
          <w:lang w:eastAsia="ru-RU"/>
        </w:rPr>
        <w:t>. По образному выражению о. Александра Меня, благовест является «музыкальной проповедью, вынесенной за порог церкви».</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ратите внимание детей на связь рисунков колоколов и нотной записи колокольного звона. Большая величина нот и их расположение как бы передают поочередное звучание двух могучих колоколов (</w:t>
      </w:r>
      <w:r>
        <w:rPr>
          <w:rFonts w:eastAsia="Times New Roman" w:cs="Arial" w:ascii="Arial" w:hAnsi="Arial"/>
          <w:i/>
          <w:iCs/>
          <w:color w:val="000000"/>
          <w:sz w:val="24"/>
          <w:szCs w:val="24"/>
          <w:lang w:eastAsia="ru-RU"/>
        </w:rPr>
        <w:t>благовест</w:t>
      </w:r>
      <w:r>
        <w:rPr>
          <w:rFonts w:eastAsia="Times New Roman" w:cs="Arial" w:ascii="Arial" w:hAnsi="Arial"/>
          <w:color w:val="000000"/>
          <w:sz w:val="24"/>
          <w:szCs w:val="24"/>
          <w:lang w:eastAsia="ru-RU"/>
        </w:rPr>
        <w:t xml:space="preserve">), переходящий в радостный </w:t>
      </w:r>
      <w:r>
        <w:rPr>
          <w:rFonts w:eastAsia="Times New Roman" w:cs="Arial" w:ascii="Arial" w:hAnsi="Arial"/>
          <w:i/>
          <w:iCs/>
          <w:color w:val="000000"/>
          <w:sz w:val="24"/>
          <w:szCs w:val="24"/>
          <w:lang w:eastAsia="ru-RU"/>
        </w:rPr>
        <w:t>трезвон</w:t>
      </w:r>
      <w:r>
        <w:rPr>
          <w:rFonts w:eastAsia="Times New Roman" w:cs="Arial" w:ascii="Arial" w:hAnsi="Arial"/>
          <w:color w:val="000000"/>
          <w:sz w:val="24"/>
          <w:szCs w:val="24"/>
          <w:lang w:eastAsia="ru-RU"/>
        </w:rPr>
        <w:t>, который изображен более мелкими нотами.</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В дальнейшем ребята услышат и торжественный </w:t>
      </w:r>
      <w:r>
        <w:rPr>
          <w:rFonts w:eastAsia="Times New Roman" w:cs="Arial" w:ascii="Arial" w:hAnsi="Arial"/>
          <w:i/>
          <w:iCs/>
          <w:color w:val="000000"/>
          <w:sz w:val="24"/>
          <w:szCs w:val="24"/>
          <w:lang w:eastAsia="ru-RU"/>
        </w:rPr>
        <w:t>перезвон</w:t>
      </w:r>
      <w:r>
        <w:rPr>
          <w:rFonts w:eastAsia="Times New Roman" w:cs="Arial" w:ascii="Arial" w:hAnsi="Arial"/>
          <w:color w:val="000000"/>
          <w:sz w:val="24"/>
          <w:szCs w:val="24"/>
          <w:lang w:eastAsia="ru-RU"/>
        </w:rPr>
        <w:t xml:space="preserve">, которым встречали победоносных ратников; и так называемый </w:t>
      </w:r>
      <w:r>
        <w:rPr>
          <w:rFonts w:eastAsia="Times New Roman" w:cs="Arial" w:ascii="Arial" w:hAnsi="Arial"/>
          <w:i/>
          <w:iCs/>
          <w:color w:val="000000"/>
          <w:sz w:val="24"/>
          <w:szCs w:val="24"/>
          <w:lang w:eastAsia="ru-RU"/>
        </w:rPr>
        <w:t>всполошный</w:t>
      </w:r>
      <w:r>
        <w:rPr>
          <w:rFonts w:eastAsia="Times New Roman" w:cs="Arial" w:ascii="Arial" w:hAnsi="Arial"/>
          <w:color w:val="000000"/>
          <w:sz w:val="24"/>
          <w:szCs w:val="24"/>
          <w:lang w:eastAsia="ru-RU"/>
        </w:rPr>
        <w:t xml:space="preserve"> колокол, предупреждавший жителей города о появлении неприятеля; и </w:t>
      </w:r>
      <w:r>
        <w:rPr>
          <w:rFonts w:eastAsia="Times New Roman" w:cs="Arial" w:ascii="Arial" w:hAnsi="Arial"/>
          <w:i/>
          <w:iCs/>
          <w:color w:val="000000"/>
          <w:sz w:val="24"/>
          <w:szCs w:val="24"/>
          <w:lang w:eastAsia="ru-RU"/>
        </w:rPr>
        <w:t>набатный</w:t>
      </w:r>
      <w:r>
        <w:rPr>
          <w:rFonts w:eastAsia="Times New Roman" w:cs="Arial" w:ascii="Arial" w:hAnsi="Arial"/>
          <w:color w:val="000000"/>
          <w:sz w:val="24"/>
          <w:szCs w:val="24"/>
          <w:lang w:eastAsia="ru-RU"/>
        </w:rPr>
        <w:t xml:space="preserve"> колокол, который оповещал о войнах и пожарах; и </w:t>
      </w:r>
      <w:r>
        <w:rPr>
          <w:rFonts w:eastAsia="Times New Roman" w:cs="Arial" w:ascii="Arial" w:hAnsi="Arial"/>
          <w:i/>
          <w:iCs/>
          <w:color w:val="000000"/>
          <w:sz w:val="24"/>
          <w:szCs w:val="24"/>
          <w:lang w:eastAsia="ru-RU"/>
        </w:rPr>
        <w:t>метельный</w:t>
      </w:r>
      <w:r>
        <w:rPr>
          <w:rFonts w:eastAsia="Times New Roman" w:cs="Arial" w:ascii="Arial" w:hAnsi="Arial"/>
          <w:color w:val="000000"/>
          <w:sz w:val="24"/>
          <w:szCs w:val="24"/>
          <w:lang w:eastAsia="ru-RU"/>
        </w:rPr>
        <w:t xml:space="preserve"> звон, помогавший найти дорогу заблудившимся путника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дни люди любили звонить, а другие любили слушать, и среди слушателей находились сочинители музыки, включавшие звоны колоколов в свои произведения. Второклассники встретятся с имитацией на фортепиано торжественного перезвона колоколов и церковного песнопения в «Богатырских воротах» М. Мусоргского, с набатным колоколом в четвертой части кантаты С. Прокофьева «Александр Невский» — «Вставайте, люди русск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жно прочитать стихи М. Цветаевой, звучание которых позволяет услышать колокольность, выраженную в слове:</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мь холмов — как семь колоколов,</w:t>
        <w:br/>
        <w:t>На семи холмах — колокольни.</w:t>
        <w:br/>
        <w:t>Всех счетом: сорок сороков,</w:t>
        <w:br/>
        <w:t>Колокольное семихолм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ение разных колокольных звонов приблизит детей к ощущению и пониманию колокольности как художественного явления в русском искусстве. (В «Фонохрестоматии музыкального материала к учебнику «Музыка. 2 класс» предлагается запись — «Праздничный трезвон. Красный Лаврский трезвон» Богоявленского Патриаршего собора Троице-Сергиевой лавры.)</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Звучащие картины».</w:t>
      </w:r>
      <w:r>
        <w:rPr>
          <w:rFonts w:eastAsia="Times New Roman" w:cs="Arial" w:ascii="Arial" w:hAnsi="Arial"/>
          <w:color w:val="000000"/>
          <w:sz w:val="24"/>
          <w:szCs w:val="24"/>
          <w:lang w:eastAsia="ru-RU"/>
        </w:rPr>
        <w:t xml:space="preserve"> Картины И. Левитана и А. Лентулова, помещенные на этих страницах, позволят детям представить разные колокольные звоны, что усилит их полное таинственности впечатление от прозвучавшей музыки. «Разбросанные» на цветных плашках слова предлагаются учащимся для определения характера «звучания» картин, их эмоционального настроения. Неоднократное выполнение аналогичных заданий способствует расширению эмоционального словаря школьник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данном развороте отсутствует музыкальный ряд: авторам не хотелось предлагать иллюстрирование музыки картинами, навязывать какие-либо произведения. Это целиком творческая работа учителя и учеников каждого конкретного класса. Однако если подпись под картиной И. Левитана «Вечерний звон» ассоциируется с аналогичным названием русской народной песни, то название картины А. Лентулова «Небосвод» может вызвать некоторые затруднения. Предложите учащимся на выбор несколько произведений русской музыки: «Мелодию» П. Чайковского, «Ноктюрн» из Квартета № 2 А. Бородина, «Вокализ» С. Рахманинова, «Вечернюю музыку» из симфонии-действа «Перезвоны» В. Гаврилина и др. В подборе произведений опирайтесь на собственные ассоциации и на то эмоциональное состояние, которое возникнет у дете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вятые земли Русской».</w:t>
      </w:r>
      <w:r>
        <w:rPr>
          <w:rFonts w:eastAsia="Times New Roman" w:cs="Arial" w:ascii="Arial" w:hAnsi="Arial"/>
          <w:color w:val="000000"/>
          <w:sz w:val="24"/>
          <w:szCs w:val="24"/>
          <w:lang w:eastAsia="ru-RU"/>
        </w:rPr>
        <w:t xml:space="preserve"> Два разворота посвящены музыке из кантаты «Александр Невский» С. Прокофьева и народному духовному песнопению о Сергии Радонежском.</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 каждого народа есть свои национальные герои, которых любят, чтят и помнят. Их имена остаются в веках, нравственный облик не только не стирается в памяти потомков, а, напротив, с течением времени становится ярче и светлее. Те же из них, чья жизнь была озарена ореолом святости, а деяния и служение народу были угодны Богу, еще более чтимы на земле. Это в полной мере относится к </w:t>
      </w:r>
      <w:r>
        <w:rPr>
          <w:rFonts w:eastAsia="Times New Roman" w:cs="Arial" w:ascii="Arial" w:hAnsi="Arial"/>
          <w:i/>
          <w:iCs/>
          <w:color w:val="000000"/>
          <w:sz w:val="24"/>
          <w:szCs w:val="24"/>
          <w:lang w:eastAsia="ru-RU"/>
        </w:rPr>
        <w:t>Александру Невскому</w:t>
      </w:r>
      <w:r>
        <w:rPr>
          <w:rFonts w:eastAsia="Times New Roman" w:cs="Arial" w:ascii="Arial" w:hAnsi="Arial"/>
          <w:color w:val="000000"/>
          <w:sz w:val="24"/>
          <w:szCs w:val="24"/>
          <w:lang w:eastAsia="ru-RU"/>
        </w:rPr>
        <w:t xml:space="preserve"> (1220—1263) и </w:t>
      </w:r>
      <w:r>
        <w:rPr>
          <w:rFonts w:eastAsia="Times New Roman" w:cs="Arial" w:ascii="Arial" w:hAnsi="Arial"/>
          <w:i/>
          <w:iCs/>
          <w:color w:val="000000"/>
          <w:sz w:val="24"/>
          <w:szCs w:val="24"/>
          <w:lang w:eastAsia="ru-RU"/>
        </w:rPr>
        <w:t>Сергию Радонежскому</w:t>
      </w:r>
      <w:r>
        <w:rPr>
          <w:rFonts w:eastAsia="Times New Roman" w:cs="Arial" w:ascii="Arial" w:hAnsi="Arial"/>
          <w:color w:val="000000"/>
          <w:sz w:val="24"/>
          <w:szCs w:val="24"/>
          <w:lang w:eastAsia="ru-RU"/>
        </w:rPr>
        <w:t xml:space="preserve"> (1314—1392) — святым земли Русско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мя и дела замечательного полководца Александра Невского известны гораздо больше, чем тихое житие монаха Сергия Радонежского. Однако имя и того и другого на Руси произносят с гордостью и почтением. Православная церковь причислила благоверного князя Александра и преподобного Сергия к лику святых, и это обстоятельство придает трактовке образов новое осмысл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ьно существовавшие русские люди, ставшие впоследствии святыми, представлены в разделе не только церковной музыкой, но и музыкой композиторской, не только иконами, но и произведениями художников. В их честь, или, как говорили раньше, «в похвалу», написано множество икон, воздвигнуты храмы и часовни, сложены молитвы и песнопения, написаны жития (жизнеописания) и романы, поэмы и стихотворения, поставлены памятники, сняты кинофильм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того чтобы на уроках вести беседу с учащимися об этих русских людях, необходимо ответить себе на самые простые вопросы: когда жили Александр Невский, Сергий Радонежский? Что они сделали для Руси? Какие подвиги так прославили их имена? Чем дорога народу их памя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тобы понять смысл их подвига, расскажите о них учащимся немного подробне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ациональным героем, народным заступником, священной личностью нашей страны, памяти народной в течение почти восьми веков был и остается святой благоверный великий князь Александр Невский:</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н чувства сердца разделил</w:t>
        <w:br/>
        <w:t>Между Отчизною и Богом.</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Родился князь Александр 30 мая 1220 г. в Переславле-Залесском, где княжил отец его Ярослав Всеволодович, правнук Владимира Мономаха. «Рано научившись грамоте, он много читал по-древнерусски и по-гречески о походах непобедимого тезки своего — Александра Македонского, и не просто читал — палочкой на снегу или на земле чертил планы сражений Македонского, стрелками отмечал удары войск и прикидывал, как бы он сам действовал в бою.</w:t>
      </w:r>
    </w:p>
    <w:p>
      <w:pPr>
        <w:pStyle w:val="Normal"/>
        <w:spacing w:lineRule="auto" w:line="240" w:before="280" w:after="280"/>
        <w:ind w:left="480" w:hanging="0"/>
        <w:jc w:val="both"/>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истрастие к военному делу не было прихотью. Оно передавалось от деда к отцу, от отца к сыну. Иначе бы Русь погибла»</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5.htm" \l "s2"</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2</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19"/>
          <w:szCs w:val="19"/>
          <w:lang w:eastAsia="ru-RU"/>
        </w:rPr>
        <w:t>.</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Отроческие и юношеские годы Александра Ярославича протекали в Новгороде. В это время на Русь напали татары. И хотя Новгород не испытал ужасов ордынского нашествия, новгородцы тоже вынуждены были признать себя зависимыми от Золотой Орды и платить ханам дань. Новгороду тогда больше досаждала агрессия шведских, а позже немецких феодалов.</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осле победы над шведами в 1240 г. (Невская битва) народ прозвал князя Александра Невским. А через два года произошло знаменитое Ледовое побоище, о котором и повествует кантата С. Прокофьева «Александр Невски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ошло много лет…</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Как-то по пути из Орды князя настиг предсмертный недуг. Предчувствуя свою кончину, Александр по обычаю русских князей принял монашескую схиму (торжественную клятву) с именем Алекс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авославная церковь канонизировала Александра Невского в 1380 г. после победы над Ордой князя Дмитрия Донского, правнука Александр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об Александре Невском» — 2-я часть кантаты С. Прокофьева «Александр Невский». Звучит она и в начальных кадрах фильма С. Эйзенштейна «Александр Невский». «Кто придет на Русь, будет насмерть бит» — такова основная мысль этой части кантаты. Текст песни будет интересен учащимся и поможет учителю более вдумчиво и осознанно работать с фрагментами кантаты. К «Песне об Александре Невском» предлагается вернуться и в III, и в IV классах, каждый раз на качественно новом обобщающем уровн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тепенная, неторопливая, повествовательная интонация былинного склада не просто рассказывает о событиях, а предстает перед слушателями темой Родины, выражает ее непобедимую мощь и суровое величие. Начало хора желательно спеть со словами, чтобы мелодия лучше запомнилась деть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трогая, размеренная мелодия звучит в унисон в исполнении мужских и низких женских (альты) голосов. Такое звучание характерно для эпического повествования. Построен хор на чередовании фраз, исполняемых то верхними голосами, то басами. На втором году обучения есть все основания обратить внимание ребят на звучание аккомпанемента («гусельные» переборы арф) — этим подчеркивается характер эпического рассказа и средней части хора «Ух, как бились мы, как рубились мы!». Но она более оживленна и картинна: слышны звуки битвы, бряцание оружия, удары мечей, а тяжелые ритмические акценты напоминают о могучей поступи богатырей. Несомненно, учащиеся услышат, как меняется характер звучания хора, как величавому запеву противопоставляется более подвижная середина, повествующая о давно отгремевших битвах, о победах князя Александра над шведами. Все это передано в оркестре сочетанием пиццикато у струнных, форшлагов у деревянных, военно-маршевых интонаций у ударных инструмент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ртины художников М. Нестерова и П. Корина помогут учащимся полнее представить себе своего далекого предка. Пусть ребята сопоставят образы Невского — святого и воина — в этих картинах и в музыке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людей старшего поколения образ Александра Невского связан с кинообразом артиста Н. Черкас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Живописный портрет Александра Невского занимает центральную часть композиции триптиха «Александр Невский» художника П. Корина. Во всю высоту полотна стоит князь Александр, опираясь обеими руками на меч в ножнах. Над головой — воинская хоругвь с образом Спаса-Ярое Око, наследным образом рода Ярославичей. На коринском полотне нет изображения воинского щита, сама композиция картины представляется щитом, а фигура князя Александра Невского — олицетворением защиты. На втором плане — очертание Софии Новгородской — главной святыни северной Рус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онтрастом этого образа становится изображение Александра Невского в картине М. Нестерова «Князь Александр Невский». Отложив щит и меч, князь молится перед иконой Божией Матери, вокруг головы у него нимб — символ святости. От картины веет покоем и умиротворение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ими словами из песен могут подписать учащиеся эти картины? Это будет зависеть от вдумчивой, кропотливой работы учителя с произведениями музыкального и изобразительного искус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налогично картинам звучит контраст и в музыке: «Песня об Александре Невском» и набатный хор «Вставайте, люди русские». Учителю предлагается эскизно разучить с учащимися и мелодию «Песни об Александре Невском», и две темы хора «Вставайте, люди русские» — к этой музыке они вернутся еще не раз.</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я об Александре Невском» С. Прокофьева и народное песнопение о Сергии Радонежском в чем-то похожи. Степенная, повествовательная интонация неспешно рассказывает нам об их жизни. Но если «Песня об Александре Невском» — развернутый эпический рассказ, то народное песнопение — простой, многократно повторяющийся напев, который дети могут разучить, ориентируясь на нотную запись в учебнике. Дома можно выполнить задания, помещенные в рабочей тетрад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селе Варницы под Ростовом Великим 3 мая 1314 г. в боярской семье у благочестивых родителей Кирилла и Марии родился мальчик Варфоломей. Вскоре семья переехала в городок Радонеж Московского княжества, где Варфоломей жил до своего монашеского подвига. Место красивое, радующее глаз. Слово «Радонеж» и произошло от слова «радость». Радонеж — радостное место.</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з жития преподобного Сергия, в миру Варфоломея, известен эпизод, ставший переломным в его судьбе. Будучи еще юным отроком, Варфоломей, посланный родителями искать затерявшуюся где-то лошадь, встретил стоящего под дубом старца, погруженного в молитву, и этот старец благословил мальчика и предрек ему необыкновенное будущее, святое подвижничество.</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 Нестеров в своей картине «Видение отроку Варфоломею» изобразил момент, когда отрок Варфоломей, подойдя к старцу, благочестиво смотрит на него, тихо ожидая окончания молитвы.</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Видении…» М. Нестеров показал себя тонким пейзажистом и психологом, ибо сумел передать гармонию душевного покоя человека через одухотворенную красоту и гармонию русского пейзажа. Эскизы художник писал в окрестностях Троице-Сергиевой лавры, неподалеку от бывшего города Радонежа. Сейчас картина находится в Третьяковской галере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осле смерти родителей в двенадцати верстах от Радонежа, в лесу, на вершине горы Маковец, у родника, Варфоломей срубил избушку, чтобы жить в уединении и молиться Богу. Когда человек твердо решает уйти от суеты и всю жизнь посвятить Богу, его постригают в монахи. Это великое событие в жизни человека, его можно сравнить со вторым рождением, ему даже дают новое церковное имя. Так Варфоломей стал Сергием и с этим именем вошел в русскую историю.</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Согласно жизнеописанию был у Сергия в лесной глуши друг. Раз увидел монах рядом со своей кельей огромного медведя, ослабевшего от голода. Сергий пожалел зверя, накормил его хлебом. С тех пор часто приходил медведь к пустыннику и скоро стал ручным.</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Но как ни одинок был в то время Сергий, слухи о нем как о молитвеннике шли по всей Руси. Стали к нему приходить люди и проситься строить кельи рядом с ним. Монах отговаривал их, ссылаясь на трудности и невзгоды, но люди были непреклонны, и одиночеству Сергия пришел конец. Увеличилась монашеская братия, ожила пустынь. С этого времени началась многовековая история Троице-Сергиева монастыр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 историко-культурное отступление объясняет отдельные четверостишия народного песнопения о преподобном Сергии Радонежском, предложенного в рабочей тетради и в учебнике. Сергий был известен не только своей духовной жизнью, но и участием в политической жизни страны, об этом также повествует народное песнопение:</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 отвращал молитвой беды,</w:t>
        <w:br/>
        <w:t>И в грозный час у Бога сил,</w:t>
        <w:br/>
        <w:t>Дар силы, славы и победы</w:t>
        <w:br/>
        <w:t>Стране родимой испросил.</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д Русью нависла смертельная опасность: с юга на нее надвигались орды Мамая. Готовясь выступить в поход, великий князь Димитрий Иоаннович (Донской) счел своим долгом посетить преподобного Сергия. Это событие говорит нам об огромном значении личности Сергия в то время. Князь получил благословение</w:t>
      </w:r>
      <w:r>
        <w:fldChar w:fldCharType="begin"/>
      </w:r>
      <w:r>
        <w:rPr>
          <w:rStyle w:val="InternetLink"/>
          <w:vertAlign w:val="superscript"/>
          <w:sz w:val="20"/>
          <w:u w:val="single"/>
          <w:rFonts w:eastAsia="Times New Roman" w:cs="Arial" w:ascii="Arial" w:hAnsi="Arial"/>
          <w:color w:val="0000FF"/>
          <w:lang w:eastAsia="ru-RU"/>
        </w:rPr>
        <w:instrText xml:space="preserve"> HYPERLINK "http://prosv.ru/metod/mus1-4/5.htm" \l "s3"</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3</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святого на правую битву за землю и вер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родная память, уважение, почитание выражены в народном песнопении о Сергии Радонежском, а также в напеве Оптиной пустыни «О, Преславного чудес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Утренняя молитва». «В церкви».</w:t>
      </w:r>
      <w:r>
        <w:rPr>
          <w:rFonts w:eastAsia="Times New Roman" w:cs="Arial" w:ascii="Arial" w:hAnsi="Arial"/>
          <w:color w:val="000000"/>
          <w:sz w:val="24"/>
          <w:szCs w:val="24"/>
          <w:lang w:eastAsia="ru-RU"/>
        </w:rPr>
        <w:t xml:space="preserve"> Службы в православном храме — это прежде всего молитвы. Во II классе мы начинаем косвенное знакомство с ними через пьесы из «Детского альбома» П. Чайковского «Утренняя молитва» и «В церкви». Первая представляет собой стилизованную молитву, а вторая заимствована композитором из церковного обиход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 Чайковский начинает свой альбом с «Утренней молитвы». Так начинался в его время день каждого ребенка. Обращение ребенка к Богу слышно в светлой, как бы прозрачной музыке. Известно стихотворение одиннадцатилетнего Пети Чайковского, написанное по-французски. Вот буквальный перевод этих незамысловатых, по-детски наивных строчек:</w:t>
      </w:r>
    </w:p>
    <w:p>
      <w:pPr>
        <w:pStyle w:val="Normal"/>
        <w:spacing w:lineRule="auto" w:line="240" w:before="280" w:after="280"/>
        <w:ind w:left="120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молюсь от сердца,</w:t>
        <w:br/>
        <w:t>Господь мою молитву слышит.</w:t>
        <w:br/>
        <w:t>Молитва наша есть сестра.</w:t>
        <w:br/>
        <w:t>Она, как свет,</w:t>
        <w:br/>
        <w:t>Нам душу освещает.</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еторопливо, по-детски чисто обращается маленький человек к Богу, к своему Ангелу-хранителю: «Ангеле Божий, хранителю мой святый, на соблюдение мне от Бога с небес данный. Прилежно молю тя: ты меня днесь просвети и от всякого зла сохрани, ко благому деянию настави и на путь спасения направи. Аминь». Короткая молитва, музыка пьесы наставляют ребенка на благие дела, любов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зыка последней пьесы альбома «В церкви» звучит торжественно, степенно, и мы понимаем, что находимся не в детской перед лампадой, а в церкви. Мелодия повторяет церковную молитву «Помилуй мя, Боже, по великой милости Твоей…». Пьеса написана для фортепиано, а слышится, будто благоговейно и строго звучит хор, гармонично сливаясь с тяжелыми ударами большого церковного колокола. Расставаясь со своим маленьким героем, композитор словно говорит ему: «Будь добр и милосерден. Будь честен перед собой, и ты никогда не обманешь другого. Люби. Нет больше той любви, как если кто положит душу свою за друзей своих».</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равнительный интонационный анализ двух пьес альбома не только углубит эмоциональное впечатление от музыки, но и будет содействовать пониманию особенностей композиции (формы) произведений. В обеих пьесах чрезвычайно выразительное значение имеет кода. В каждой пьесе звучит как бы сама молитва и выражено (передано) то состояние, которое возникает после нее: просветление — после «утренней молитвы» (восходящее движение на </w:t>
      </w:r>
      <w:r>
        <w:rPr>
          <w:rFonts w:eastAsia="Times New Roman" w:cs="Arial" w:ascii="Arial" w:hAnsi="Arial"/>
          <w:i/>
          <w:iCs/>
          <w:color w:val="000000"/>
          <w:sz w:val="24"/>
          <w:szCs w:val="24"/>
          <w:lang w:eastAsia="ru-RU"/>
        </w:rPr>
        <w:t>diminuendo</w:t>
      </w:r>
      <w:r>
        <w:rPr>
          <w:rFonts w:eastAsia="Times New Roman" w:cs="Arial" w:ascii="Arial" w:hAnsi="Arial"/>
          <w:color w:val="000000"/>
          <w:sz w:val="24"/>
          <w:szCs w:val="24"/>
          <w:lang w:eastAsia="ru-RU"/>
        </w:rPr>
        <w:t>, приводящее к </w:t>
      </w:r>
      <w:r>
        <w:rPr>
          <w:rFonts w:eastAsia="Times New Roman" w:cs="Arial" w:ascii="Arial" w:hAnsi="Arial"/>
          <w:i/>
          <w:iCs/>
          <w:color w:val="000000"/>
          <w:sz w:val="24"/>
          <w:szCs w:val="24"/>
          <w:lang w:eastAsia="ru-RU"/>
        </w:rPr>
        <w:t>pianissimo</w:t>
      </w:r>
      <w:r>
        <w:rPr>
          <w:rFonts w:eastAsia="Times New Roman" w:cs="Arial" w:ascii="Arial" w:hAnsi="Arial"/>
          <w:color w:val="000000"/>
          <w:sz w:val="24"/>
          <w:szCs w:val="24"/>
          <w:lang w:eastAsia="ru-RU"/>
        </w:rPr>
        <w:t>) и успокоение — после «вечерней молитвы» (тихо, мерно ниспадающие аккорды на фоне мерно «гудящего» баса — как бы замирающего вдали колокола). Сравнение окончаний пьес может подсказать учащимся место каждой из них в «Детском альбоме». На вопрос, какая из них открывает альбом, а какая его завершает, ребята смогут ответить сам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ругой самостоятельной линией в разделе «О России петь — что стремиться в храм», как мы уже говорили, является знакомство с некоторыми из двунадесятых праздников Русской православной церкви. Двунадесятыми называются важнейшие 12 праздников русской церкви, отражающие события из жизни Иисуса Христа и Богородицы. Об этих праздниках можно прочитать в статьях Т. Шмашной и А. Кружаловой в журнале «Искусство в школе» (2000. — № 6, 2001. — № 1—5).</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чальные сведения о празднике Рождества Христова учащиеся получают в I классе. Во II классе вспоминают историю этого праздника и разучивают славянские песнопения, посвященные ему.</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Две тысячи лет прошло с тех пор, как родился Спаситель мира Иисус Христос. Произошло это величайшее чудо на святой земле Палестины, в маленьком городке Вифлееме.</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До 1917 г. праздник Рождества Христова был всенародным и одним из самых любимых в России. В ночь на 25 декабря по старому стилю (7 января по новому стилю) по всей стране в малых и больших церквах совершалось торжественное богослужение. Россияне еще накануне праздника украшали в домах любимую с детства рождественскую елку. Лесная красавица пришла в Россию из западных стран относительно недавно — при Петре I. Вечнозеленые ели и другие растения (можжевельник, лавр, омела) были символом обновляющейся жизни. Поэтому и стали у нас украшать еловыми ветками дома и храмы.</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Для того чтобы рассказать историю этого праздника, обратимся к евангельскому повествованию. В тот период в стране Иудее правил царь Ирод. И страна, и царь находились под властью Римской империи. Император Август повелел провести перепись в Иудейской земле. Каждый иудей должен был записаться там, где жили его предки. Родители Девы Марии и старца Иосифа, в доме которого она жила, происходили из Вифлеема. И когда Марии пришло время родить, они отправились в Вифлеем. Мест ни в домах, ни на постоялых дворах не было. Они остановились за городом, в пещере, куда пастухи иногда загоняли скот в ненастную погоду. Это место называлось «вертеп». Ночью у Девы Марии родился Младенец — Сын Божий, Спаситель мира. Мария спеленала его и положила в ясли, куда кладут корм для скота. Об этих событиях рассказывает и стихотворение Б. Пастернака «Рождественская звезда».</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тояла зима.</w:t>
        <w:br/>
        <w:t>Дул ветер из степи.</w:t>
        <w:br/>
        <w:t>И холодно было младенцу в вертепе</w:t>
        <w:br/>
        <w:t>На склоне холма.</w:t>
        <w:br/>
        <w:t>Его согревало дыханье вола.</w:t>
        <w:br/>
        <w:t>Домашние звери</w:t>
        <w:br/>
        <w:t>Стояли в пещере,</w:t>
        <w:br/>
        <w:t>Над яслями теплая дымка плыла…</w:t>
        <w:br/>
        <w:t>Он спал, весь сияющий, в яслях из дуба,</w:t>
        <w:br/>
        <w:t>Как месяца луч в углубленье дупла.</w:t>
        <w:br/>
        <w:t>Ему заменяли овчинную шубу</w:t>
        <w:br/>
        <w:t>Ослиные губы и ноздри вол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Тем временем в Иерусалим прибыли из далекой восточной страны волхвы, или мудрецы, — ученые люди, занимавшиеся наблюдением и изучением звезд. Они увидели, как на небе возникла новая необычная звезда. Увидев ее, волхвы поняли, что ожидаемый Спаситель мира родился. Мудрецы поспешили в Иерусалим, чтобы узнать, где родился царь, и поклониться ему.</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род, прослышав о появлении необычной звезды и о рождении нового царя, испугался, что у него отнимут власть, поэтому он принял решение убить Младенца. Волхвы вновь увидели ту самую новую звезду, которая явилась им на востоке, на сей раз она, двигаясь по небу, шла перед ними, указывая им путь. В Вифлееме звезда остановилась над тем местом, где находился родившийся Младенец Иисус. Волхвы вошли в пещеру и поклонились Иисусу до земли. Они принесли ему дары.</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И вновь процитируем Б. Пастернака:</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рядом, неведомая перед тем…</w:t>
        <w:br/>
        <w:t>Мерцала звезда по пути в Вифлеем.</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тущее зарево рдело над ней</w:t>
        <w:br/>
        <w:t>И значило что-то,</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три звездочета</w:t>
        <w:br/>
        <w:t>Спешили на зов небывалых огней.</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w:t>
      </w:r>
      <w:r>
        <w:rPr>
          <w:rFonts w:eastAsia="Times New Roman" w:cs="Arial" w:ascii="Arial" w:hAnsi="Arial"/>
          <w:color w:val="000000"/>
          <w:sz w:val="19"/>
          <w:szCs w:val="19"/>
          <w:lang w:eastAsia="ru-RU"/>
        </w:rPr>
        <w:t>Вдруг кто-то в потемках, немного налево</w:t>
        <w:br/>
        <w:t>От яслей рукой отодвинул волхва,</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 тот оглянулся: с порога на Деву,</w:t>
        <w:br/>
        <w:t>Как гостья, смотрела звезда Рождест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Евангельская история о Рождестве Христове дается нами не только как историко-культурологическая справка — главное здесь то, что события двухтысячелетней давности ложатся в основу произведений искусства и далекого прошлого, и современности. Об этом событии поется в песнях, помещенных на страницах учебников I и II классов. Наряду со славянскими песнопениями предлагается разучить хорошо известные мелодии народов Европы. Все песни о «рождественском чуде» полны радости и удивительно напевны, ни в одной из них нет ликования. Они воспевают святую ночь, даря людям душевный покой и приобщение к великой тайн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сполнение мелодии Ф. Грубера «Тихая ночь», так же как и «Колыбельной» (польская народная песня), может сопровождаться пластическим интонированием, легким покачиванием в такт мелодии. Мелодия Ф. Грубера для учащихся I класса может оказаться сложной для исполнения, несмотря на это, предлагаем познакомить детей с этим сочинением: они могут исполнить его эскизно, подпевая учителю, обязательно прослушать на аудиокассете и вновь вернуться к ней во II класс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ридя на Русь, христианство не нарушило ее национальной самобытности, а, наоборот, обогатило культуру народа и его быт. Так, например, крестьяне праздновали Рождество весьма своеобразно, исходя из своих знаний о рождении Иисуса Христа. В сочельник (день накануне праздника) до самого вечера, точнее, до появления на небе первой звезды (в воспоминание о вифлеемской) никто ничего не ел и не садился за стол.</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широком небосклоне,</w:t>
        <w:br/>
        <w:t>В звездном ярком хороводе</w:t>
        <w:br/>
        <w:t>Светит дивная звезда.</w:t>
        <w:br/>
        <w:t>Всюду луч она заронит,</w:t>
        <w:br/>
        <w:t>Где людское горе стонет, —</w:t>
        <w:br/>
        <w:t>В села, рощи, города.</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Луч доходит до светлицы</w:t>
        <w:br/>
        <w:t>И крестьянки, и царицы,</w:t>
        <w:br/>
        <w:t>И до птичьего гнезда.</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н вскользнет и в дом богатый,</w:t>
        <w:br/>
        <w:t>И не минет бедной хаты</w:t>
        <w:br/>
        <w:t>Луч волшебный никогда…</w:t>
      </w:r>
    </w:p>
    <w:p>
      <w:pPr>
        <w:pStyle w:val="Normal"/>
        <w:spacing w:lineRule="auto" w:line="240" w:before="280" w:after="280"/>
        <w:ind w:left="1560"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юду ярче радость блещет,</w:t>
        <w:br/>
        <w:t>Где тот звездный луч трепещет</w:t>
        <w:br/>
        <w:t>И не страшна там беда,</w:t>
        <w:br/>
        <w:t>Где засветится звезда.</w:t>
        <w:br/>
        <w:t>                               </w:t>
      </w:r>
      <w:r>
        <w:rPr>
          <w:rFonts w:eastAsia="Times New Roman" w:cs="Arial" w:ascii="Arial" w:hAnsi="Arial"/>
          <w:i/>
          <w:iCs/>
          <w:color w:val="000000"/>
          <w:sz w:val="19"/>
          <w:szCs w:val="19"/>
          <w:lang w:eastAsia="ru-RU"/>
        </w:rPr>
        <w:t>И. Гриневска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В обычае было с самого утра 25 декабря (7 января) славить Христа на улицах и площадях. Обряд хождения по домам в Рождество и Новый год с поздравлениями, песнями, со звездою назывался колядованием или славлением. Песни, исполняемые при этом, назывались колядками. Обычно славлением занимались дети, которые ходили по домам с вертепом или звездой.</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Звезду делали из бумаги величиной более полуметра, раскрашивали красками и освещали изнутри свечами, отчего рисунок и лучи звезды становились прозрачными. Вертеп представлял собой ящик, сделанный в виде пещеры. Внутри него помещались деревянные фигурки и были зажжены свечи. Славильщики двигали фигурки и разыгрывали сцены рождения Христа. При этом совершались песнопения о рождении Младенца Иисуса, а в заключение добавлялись от себя различные песни или колядки.</w:t>
      </w:r>
    </w:p>
    <w:p>
      <w:pPr>
        <w:pStyle w:val="Normal"/>
        <w:jc w:val="center"/>
        <w:rPr>
          <w:rFonts w:ascii="Arial" w:hAnsi="Arial" w:eastAsia="Times New Roman" w:cs="Arial"/>
          <w:b/>
          <w:b/>
          <w:bCs/>
          <w:color w:val="000000"/>
          <w:sz w:val="29"/>
          <w:szCs w:val="29"/>
          <w:lang w:eastAsia="ru-RU"/>
        </w:rPr>
      </w:pPr>
      <w:r>
        <w:rPr>
          <w:rFonts w:eastAsia="Times New Roman" w:cs="Arial" w:ascii="Arial" w:hAnsi="Arial"/>
          <w:b/>
          <w:bCs/>
          <w:color w:val="000000"/>
          <w:sz w:val="29"/>
          <w:szCs w:val="29"/>
          <w:lang w:eastAsia="ru-RU"/>
        </w:rPr>
        <w:t>ЧТОБ МУЗЫКАНТОМ БЫТЬ, ТАК НАДОБНО УМЕНЬ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вводном развороте к данному разделу в учебнике для II класса учащиеся увидят детей, как бы присутствующих на разных концертах и на репетиции. На центральном фото — дирижер А. Федосеев, один из ведущих отечественных дирижеров, под управлением которого учащиеся услышат не одно симфоническое произведение. Слева внизу — хор мальчиков хорового училища им. А. Свешникова, справа внизу — юный пианист Женя Кисин.</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исунок «трех китов» — своего рода символ песни, танца, марша — трех основ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до научить школьников тому, чтобы они могли не просто сказать, что на фотографиях играют музыканты, но и определили, по возможности, произведения каких жанров они исполняют: концерт для фортепиано с оркестром; произведение для хора, солистов и оркестра (впоследствии дети узнают, что это может быть кантата или оратория); симфоническая музык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олшебный цветик-семицветик».</w:t>
      </w:r>
      <w:r>
        <w:rPr>
          <w:rFonts w:eastAsia="Times New Roman" w:cs="Arial" w:ascii="Arial" w:hAnsi="Arial"/>
          <w:color w:val="000000"/>
          <w:sz w:val="24"/>
          <w:szCs w:val="24"/>
          <w:lang w:eastAsia="ru-RU"/>
        </w:rPr>
        <w:t xml:space="preserve"> Этот рисунок поможет учащимся обобщить имеющиеся знания об элементах музыкального языка, то или иное взаимодействие которых определяет характер </w:t>
      </w:r>
      <w:r>
        <w:rPr>
          <w:rFonts w:eastAsia="Times New Roman" w:cs="Arial" w:ascii="Arial" w:hAnsi="Arial"/>
          <w:i/>
          <w:iCs/>
          <w:color w:val="000000"/>
          <w:sz w:val="24"/>
          <w:szCs w:val="24"/>
          <w:lang w:eastAsia="ru-RU"/>
        </w:rPr>
        <w:t>интонации</w:t>
      </w:r>
      <w:r>
        <w:rPr>
          <w:rFonts w:eastAsia="Times New Roman" w:cs="Arial" w:ascii="Arial" w:hAnsi="Arial"/>
          <w:color w:val="000000"/>
          <w:sz w:val="24"/>
          <w:szCs w:val="24"/>
          <w:lang w:eastAsia="ru-RU"/>
        </w:rPr>
        <w:t>, музыкального образа в целом. Учащиеся, слушая конкретное музыкальное произведение, испытывая те чувства, настроения, которые выражены в нем, представляя его музыкальные образы, персонажей, действующих лиц, начинают понимать, с чем связано своеобразие каждого из них, осознавать тот факт, что музыка живет на земле для общения люде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узыка учит людей понимать друг друга».</w:t>
      </w:r>
      <w:r>
        <w:rPr>
          <w:rFonts w:eastAsia="Times New Roman" w:cs="Arial" w:ascii="Arial" w:hAnsi="Arial"/>
          <w:color w:val="000000"/>
          <w:sz w:val="24"/>
          <w:szCs w:val="24"/>
          <w:lang w:eastAsia="ru-RU"/>
        </w:rPr>
        <w:t xml:space="preserve"> Эти слова принадлежат Дмитрию Борисовичу Кабалевскому (1904—1987). Обращение к его творчеству помогает детям ощутить свои возможности в качестве слушателей и исполнителей. Учащиеся наверняка услышат энергичный, решительный маршевый характер «Кавалерийской», веселый, задорный, танцевальный характер «Клоунов», изобразительное движение в песне «Карусел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отная запись мелодий этих произведений в учебнике позволит осознать значение того или иного средства выразительности, например ритма, лада: созданию первого характера способствует пунктирный ритм пьесы, второго — подвижный ритмический рисунок, короткие мелодические интонации (то мажорная, то минорная) мелкими, шестнадцатыми длительностями, многократное повторение которых создает ощущение игры (как будто кувыркающиеся, скачущие клоуны развлекают своих зрител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есню «Карусель» ребята могут выучить по нотам. При этом обратите их внимание на то, что мелодия песни словно движется по кругу, как карусель, все время возвращаясь к одной и той же точке. Для того чтобы учащиеся яснее почувствовали особенности мелодической линии, им предлагается во время разучивания (произнесения) слов (когда учитель наигрывает мелодию) или исполнения песни про себя изобразить круговыми движениями рук карусель. Начало каждой фразы должно приходиться на исходное положение руки в верхней точке. Интересно проследить, сумеют ли ребята преодолеть инерцию в завершении песни, когда дважды повторяется нисходящее движени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амое главное в создании образа — передать безостановочное движение карусели: мелькание фигурок карусели и такое же мелькание слов в песне сделают очевидной и необходимой для учащихся работу над артикуляцией. При осмысленном отношении к выработке этого навыка значительно быстрее запоминаются слова. Песня может быть повторена подряд 2—3 раза, что создает более яркий образ кружащейся карусели. Пусть второклассники сами предложат, как надо исполнять песню. В одном темпе или с ускорением, замедлением? Очевидно, наиболее интересным окажется вариант сначала раскручивающейся карусели (постепенное ускорение) и затем постепенно останавливающейся (замедление в конце песни). Важно, чтобы учащиеся поняли, что изменение темпа здесь необходимо для создания более яркого образа движения и выражения веселого, радостного настроения песни, ее игрового характера.</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И все это — Бах!»</w:t>
      </w:r>
      <w:r>
        <w:rPr>
          <w:rFonts w:eastAsia="Times New Roman" w:cs="Arial" w:ascii="Arial" w:hAnsi="Arial"/>
          <w:color w:val="000000"/>
          <w:sz w:val="24"/>
          <w:szCs w:val="24"/>
          <w:lang w:eastAsia="ru-RU"/>
        </w:rPr>
        <w:t xml:space="preserve"> Эти развороты посвящены органу и творчеству И.-С. Баха, который сочинял музыку во всех жанрах (кроме оперы). Глубина содержания его произведений волнует людей и сегодня, потому что они передают чувства человека, созвучные людям всех времен и народов. Дети услышат песню «За рекою старый дом», напоминающую колыбельную. Под звуки «Волынки» представят себе старинный народный танец («Мюзетт»), а под звуки «Менуэта» — изысканный бальный танец. Эти пьесы были собраны в «Нотной тетради Анны Магдалены Бах» — молодой жены Баха, которую он обучал пению и игре на клавир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бочей тетради учащиеся выполняют задание, активизирующее их способность дифференцированно слышать музыку: различать мелодию и особенности аккомпанемента (гармоническая поддержка мелодии — сопровождение или самостоятельная мелодическая линия, говорящая о полифоническом складе произведения). Пока речь идет лишь о накоплении музыкально-слухового опыта школьников.</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се в движении».</w:t>
      </w:r>
      <w:r>
        <w:rPr>
          <w:rFonts w:eastAsia="Times New Roman" w:cs="Arial" w:ascii="Arial" w:hAnsi="Arial"/>
          <w:color w:val="000000"/>
          <w:sz w:val="24"/>
          <w:szCs w:val="24"/>
          <w:lang w:eastAsia="ru-RU"/>
        </w:rPr>
        <w:t xml:space="preserve"> Два следующих разворота посвящены постижению детьми единства выразительности и изобразительности музыки. Учащиеся познакомятся с пьесой «Тройка» Г. Свиридова. Какое чувство выражает эта музыка? А что она изображает? Песенной теме предшествует как бы хоровое вступление, при этом подготавливается изобразительная перспектива — фон сопровождения. Пение и поддержка составляют изобразительную пространственную панораму. Ребята услышат перекличку регистров, смену оркестровых тембров в песенной мелодии (гобой, кларнеты, фагот). Нотная запись позволит привлечь внимание учащихся к особенностям широкой, неторопливо разворачивающейся мелодии, полной иллюзии пения, и изобразительному сопровождению, создающему пульсирующий фон, ощущение движ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лушая «Попутную песню» М. Глинки, детям прежде всего надо определить общее настроение музыки — радостное волнение. Предварительно учитель может сказать несколько слов об истории создания этого произведения, чтобы выявить его связь с реальной жизнью и ввести детей в атмосферу приподнятости и оживления, связанных с открытием первой железной дороги в России. Мелодию учащиеся могут выучить с ориентацией на нотную запись. Интересно, что быстрый темп, почти скороговорка, несет в себе одновременно и ощущение быстрого движения, и волнение человека, охваченного чувством радости. При повторном звучании песни школьникам дается задание вслушаться в фортепианное сопровождение, чтобы почувствовать, как аккомпанемент передает стук колес, изображает движение мчащегося поезд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можно провести параллель с изобразительным искусством. Может ли художник в картине показать, как поезд движется: трогается с места, набирает скорость, затем тормозит и, наконец, останавливается? А может ли композитор изобразить в музыке стоящий на месте поезд? Эти вопросы приблизят ребят к пониманию специфики музыки как искусства временно́го, которому удается передать явления окружающего мира в движении, развитии. И прежде всего, это развитие связано с изменением чувств, настроения человек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учебнике предлагаются картина «Первый пассажирский поезд на Царскосельской железной дороге» (1837 г., художник Н. Самокиш) и рисунок, изображающий современный мчащийся локомотив и детей: одни задумчиво сидят в поезде, другие радостно бегут вдоль мчащегося соста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менилась техника, изменились скорости в наш век — век космических ракет, но неизменными остались чувства человека. Он так же радуется, веселится, грустит, мечтает, любит… Рисунок дает возможность учащимся провести аналогию с особенностями построения песни: стремительная, радостная 1-я часть и распевная, лирическая 2-я час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lang w:eastAsia="ru-RU"/>
        </w:rPr>
        <w:t>Дополнительная информация</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Музыка являлась неизменным украшением придворного быта XVIII в. В Павловске (пригороде Санкт-Петербурга) — месте отдыха Павла Петровича и Марии Федоровны (ныне памятник русской парковой и дворцовой архитектуры) — каждый вечер проходили праздники, театральные представления, концерты. «При игрании музыки» давались торжественные обеды. В придворной жизни непременное участие принимал хор певчих. Придворным композитором и клавесинистом долгое время был Д. Бортнянский. В Павловске бывал и М. Глинка.</w:t>
      </w:r>
    </w:p>
    <w:p>
      <w:pPr>
        <w:pStyle w:val="Normal"/>
        <w:spacing w:lineRule="auto" w:line="240" w:before="280" w:after="280"/>
        <w:ind w:left="480" w:hanging="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t>После события 6 января 1835 г. Павловск в летние месяцы надолго превратился в центр петербургской музыкальной жизни. В этот день чешский инженер Ф.-А. фон Герстнер подал Николаю I «Записку о выгодах построения железной дороги из Санкт-Петербурга в Царское Село и Павловск». «Записка» получила одобрение, и через год, 21 марта 1836 г., начались земляные работы по всей намеченной линии от Павловска до Загородного проспекта в Петербурге, где наметили возвести здание железнодорожной станции. Работы производились так быстро, что 20 сентября 1836 г. была совершена пробная поездка, а 27 сентября уже состоялось первое «катание» публики. Проба была устроена для того, чтобы показать «удобство и легкость этого способа сообщения»… Ясным осенним днем многочисленная и разнообразная публика, привлеченная невиданным и диковинным зрелищем, собралась возле Павловских въездных ворот. Здесь оказалось и все Царское Село, от придворных до последнего простолюдина… Стоявшие по сторонам дороги зрители изумились, видя ровное и скорое движение поезда — «северного слона», как его называл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рабочей тетради учащимся предлагается вписать определения характера музыки над каждой нотной строкой и подобрать цветовой фон, подходящий по настроению каждой части «Попутной песни». Нотная запись позволяет увидеть особенности ритмического рисунка мелодии — непрерывность движения восьмыми длительностями в крайних частях песни, усиливающая изобразительный характер мелодии, и более размеренное, спокойное движение мелодии четвертными, половинными длительностями, а также распетыми восьмыми в середине песни, что помогает передать размышление, раздумье человека. Так нотная запись будет осваиваться учащимися не как самоцель, а незаметно, как средство постижения музыкального, художественного образа произведения.</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Два лада».</w:t>
      </w:r>
      <w:r>
        <w:rPr>
          <w:rFonts w:eastAsia="Times New Roman" w:cs="Arial" w:ascii="Arial" w:hAnsi="Arial"/>
          <w:color w:val="000000"/>
          <w:sz w:val="24"/>
          <w:szCs w:val="24"/>
          <w:lang w:eastAsia="ru-RU"/>
        </w:rPr>
        <w:t xml:space="preserve"> Любовь к жизни, к другому человеку, ко всем людям, родственное отношение к миру и природе — таково главное содержание следующего разворота: картины, легенды и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акие уже знакомые им музыкальные произведения вспомнят учащиеся, глядя на картину М. Нестерова? Включите в урок светлую распевную мелодию «Рассвета на Москве-реке» М. Мусоргского, восторженный вальс счастливой Золушки из балета С. Прокофьева и, конечно, те произведения, которые назовут сами дети. Возможно, забегая вперед, вы предложите музыку Г. Свиридова. Какую из пьес выберут дети — «Весну» или «Осень», рассматривая картину М. Нестеро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 картине ощущается одухотворенность линий, какая-то устремленность ввысь, в будущее и взгляда юноши и девушки, и белых стволов берез, и крыльев двух белых лебедей. Картина пронизана светом, глубиной пространства, что подчеркивается голубым отражением неба в вод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Кисть живописца завораживает — кругом тихая, светлая радость: радость в пробуждающейся природе, в сердцах юноши и девушки. Сочетание цветовых оттенков создает нежно-ликующую гамму.</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Как учащиеся понимают название картины? Два лада как особое согласие чувств, гармония в звучании картины. Отсюда можно перейти к выразительности лада в музыке — определенного ее «складывания», правомерно обратиться к образным характеристикам мажора (от итал. </w:t>
      </w:r>
      <w:r>
        <w:rPr>
          <w:rFonts w:eastAsia="Times New Roman" w:cs="Arial" w:ascii="Arial" w:hAnsi="Arial"/>
          <w:i/>
          <w:iCs/>
          <w:color w:val="000000"/>
          <w:sz w:val="24"/>
          <w:szCs w:val="24"/>
          <w:lang w:eastAsia="ru-RU"/>
        </w:rPr>
        <w:t>dur</w:t>
      </w:r>
      <w:r>
        <w:rPr>
          <w:rFonts w:eastAsia="Times New Roman" w:cs="Arial" w:ascii="Arial" w:hAnsi="Arial"/>
          <w:color w:val="000000"/>
          <w:sz w:val="24"/>
          <w:szCs w:val="24"/>
          <w:lang w:eastAsia="ru-RU"/>
        </w:rPr>
        <w:t xml:space="preserve"> — твердый) и минора (итал. </w:t>
      </w:r>
      <w:r>
        <w:rPr>
          <w:rFonts w:eastAsia="Times New Roman" w:cs="Arial" w:ascii="Arial" w:hAnsi="Arial"/>
          <w:i/>
          <w:iCs/>
          <w:color w:val="000000"/>
          <w:sz w:val="24"/>
          <w:szCs w:val="24"/>
          <w:lang w:eastAsia="ru-RU"/>
        </w:rPr>
        <w:t>moll</w:t>
      </w:r>
      <w:r>
        <w:rPr>
          <w:rFonts w:eastAsia="Times New Roman" w:cs="Arial" w:ascii="Arial" w:hAnsi="Arial"/>
          <w:color w:val="000000"/>
          <w:sz w:val="24"/>
          <w:szCs w:val="24"/>
          <w:lang w:eastAsia="ru-RU"/>
        </w:rPr>
        <w:t> — мягкий) в музыкальных произведениях, которые прозвучат на урок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рирода и музыка».</w:t>
      </w:r>
      <w:r>
        <w:rPr>
          <w:rFonts w:eastAsia="Times New Roman" w:cs="Arial" w:ascii="Arial" w:hAnsi="Arial"/>
          <w:color w:val="000000"/>
          <w:sz w:val="24"/>
          <w:szCs w:val="24"/>
          <w:lang w:eastAsia="ru-RU"/>
        </w:rPr>
        <w:t xml:space="preserve"> Здесь вниманию учащихся предлагаются картины В. Борисова-Мусатова «Цветущие вишни» и «Осенняя песнь» и «Весна. Осень» Г. Свиридова как две отдельные пьесы — светлая, мажорная и очень тихая, притемненная. Интересно будет сопоставить развитие музыки Г. Свиридова с развитием мелодии в «Рассвете на Москве-реке» М. Мусоргского. Если у Г. Свиридова две пьесы представляют собой как бы две картины, где одна и та же мелодия звучит сначала в мажоре, затем в миноре, то у М. Мусоргского — одна развернутая картина наступающего рассвета, в которой спокойная мелодия, звучащая сначала в миноре, многократно видоизменяется, варьируется, постепенно преображаясь в развернутую мажорную мелодию, сопровождаемую колокольным звоном, благовестом.</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адание в рабочей тетради на развороте «Природа и музыка» аналогично заданию, связанному с «Попутной песней». Здесь выбор цветового фона прежде всего определяется ладовой окраской музыки. Всего один звук изменен в мелодии, а какой яркий контраст настроени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пределить художественно-педагогическую идею группы уроков, объединенных чувством любви человека к миру, природе, людям, возможно, помогут слова М. Пришвина: «Природа для нас кладовая солнца с великими сокровищами жизни. Мало того, чтобы сокровища эти охранять — их надо открывать и показыват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тому и помогает музыкальное искусство, эмоционально захватывающее, увлекающее детей.</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ечаль моя светла».</w:t>
      </w:r>
      <w:r>
        <w:rPr>
          <w:rFonts w:eastAsia="Times New Roman" w:cs="Arial" w:ascii="Arial" w:hAnsi="Arial"/>
          <w:color w:val="000000"/>
          <w:sz w:val="24"/>
          <w:szCs w:val="24"/>
          <w:lang w:eastAsia="ru-RU"/>
        </w:rPr>
        <w:t xml:space="preserve"> Эти страницы посвящены лирической музыке, романсам и песням М. Глинки и В.-А. Моцарта. Слова П. Чайковского, приведенные здесь, несомненно, вызовут ассоциацию с его фортепианной пьесой «Песня жаворонка». Заметим вновь, что учащиеся поют не только указанные здесь песни («Жаворонок» М. Глинки, «Весенняя песня» В.-А. Моцарта, «Колыбельная» Моцарта-Флисса), но вспоминают и напевают другие произведения, интонации которых отражены в рисунках нот. Это интонации Симфонии № 40 и увертюры к опере «Свадьба Фигаро» В.-А. Моцарта, Песни Баяна и увертюры к опере «Руслан и Людмила» М. Глинки. Родство этих интонаций несомненно.</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Изменение лада в «Весенней песне» В.-А. Моцарта, мелодия которой строится на звуках мажорного трезвучия (разворот в рабочей тетради «Музыкальная азбука»), поможет закрепить понятия «мажор» и «минор», а главное — почувствовать светлое, мажорное, радостное настроение этой песни. Попутно учащиеся получат представление о знаках альтерации — способах повышения и понижения звуков в нотной записи.</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Первый».</w:t>
      </w:r>
      <w:r>
        <w:rPr>
          <w:rFonts w:eastAsia="Times New Roman" w:cs="Arial" w:ascii="Arial" w:hAnsi="Arial"/>
          <w:color w:val="000000"/>
          <w:sz w:val="24"/>
          <w:szCs w:val="24"/>
          <w:lang w:eastAsia="ru-RU"/>
        </w:rPr>
        <w:t xml:space="preserve"> Как учащиеся «расшифруют» это название после знакомства с музыкой П. Чайковского? «Первый» — это и композитор, сочинениями которого может быть представлена музыкальная культура России, и Международный конкурс им. П. И. Чайковского, в котором принимают участие все страны мира, это и Первый концерт для фортепиано с оркестром, 1-я часть которого звучит на уро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усть ребята сравнят мелодию 1-й части концерта с другими произведениями П. Чайковского. Обнаружится ли какая-то особенность, характерная черта, которая роднит все его сочине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Такой чертой можно назвать любовь композитора к своим музыкальным героям, к работе музыканта-художника. «Я могу с любовью и увлечением писать музыку… лишь бы действующие лица внушали мне живое участие, лишь бы я любил их, жалел, как любят и жалеют живых людей… А где сердце не затронуто, не может быть музыки».</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великого русского композитора сочинение — «музыкальная исповедь души, на которой многое накипело и которая изливается посредством звуков», подобно тому, как лирический поэт высказывается стихами. Не потому ли мелодии П. Чайковского так сердечны, задушевны, так доверительны и всегда узнаваемы?</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наш взгляд, методика работы учителя сродни творческой деятельности композитора, исполнителя, художника и вне ее воссоздания на уроке невозможно воздействие на учеников. Наиболее ярко особенности творчества открываются в психологических портретах композиторов, с которыми можно познакомиться в исследовании Б. М. Теплова «Психология музыкальных различий» (М., 1985).</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ир композитора».</w:t>
      </w:r>
      <w:r>
        <w:rPr>
          <w:rFonts w:eastAsia="Times New Roman" w:cs="Arial" w:ascii="Arial" w:hAnsi="Arial"/>
          <w:color w:val="000000"/>
          <w:sz w:val="24"/>
          <w:szCs w:val="24"/>
          <w:lang w:eastAsia="ru-RU"/>
        </w:rPr>
        <w:t xml:space="preserve"> Рассматривая этот обобщающий разворот, важно, чтобы учащиеся не только вспоминали произведения различных музыкальных жанров, но и попытались почувствовать и понять своеобразие музыкальной речи каждого из композиторов. Пусть дети вместе с учителем попробуют обобщить особенности музыкального «почерка» П. Чайковского, С. Прокофьев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Здесь вновь целесообразно вспомнить вальсы и марши из «Детского альбома» и «Детской музыки», вслушаться в музыку, всмотреться в нотную графику и обратить внимание на особенности мелодических линий этих произведений (см. рабочую тетрадь). Широкий разброс мелодий С. Прокофьева и плавные, как бы закругленные, мелодии П. Чайковского, для которых характерно поступенное движение, часто встречающиеся опевания, которые придают особую мягкость музык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ем больше разнообразных сопоставлений проведет учитель вместе с детьми («Утро», «Прогулка» С. Прокофьева и «Утренняя молитва» П. Чайковского, «Вечер» С. Прокофьева и «В церкви» П. Чайковского, фрагменты из симфонической сказки «Петя и волк» и Первого концерта для фортепиано с оркестром), тем ближе им станет музыка этих композиторов. В дальнейшем, даже при встрече с другими, еще незнакомыми произведениями этих авторов, дети будут воспринимать музыку как знакомую. У них будет воспитываться чувство стиля, так необходимое для восприятия искусства, а также в творчестве и в жизни вообще.</w:t>
      </w:r>
    </w:p>
    <w:p>
      <w:pPr>
        <w:pStyle w:val="Normal"/>
        <w:spacing w:lineRule="auto" w:line="240" w:before="28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Могут ли иссякнуть мелодии?»</w:t>
      </w:r>
      <w:r>
        <w:rPr>
          <w:rFonts w:eastAsia="Times New Roman" w:cs="Arial" w:ascii="Arial" w:hAnsi="Arial"/>
          <w:color w:val="000000"/>
          <w:sz w:val="24"/>
          <w:szCs w:val="24"/>
          <w:lang w:eastAsia="ru-RU"/>
        </w:rPr>
        <w:t xml:space="preserve"> Заключительный вопрос выводит учащихся на размышления о бесконечном разнообразии музыки, выражающей все богатство и оттенки чувств и мыслей человек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8:00Z</dcterms:created>
  <dc:creator>HOME</dc:creator>
  <dc:description/>
  <cp:keywords/>
  <dc:language>en-US</dc:language>
  <cp:lastModifiedBy>Admin</cp:lastModifiedBy>
  <dcterms:modified xsi:type="dcterms:W3CDTF">2011-02-27T11:18:00Z</dcterms:modified>
  <cp:revision>2</cp:revision>
  <dc:subject/>
  <dc:title>Методическое пособие </dc:title>
</cp:coreProperties>
</file>