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праздни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духовно – нравственных качеств личности. Уважение к учителям начальных кла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тие этических норм поведения, уважения к старшим и младшим, доброй памяти о начальной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учебным занятиям на ступени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душные шары, цветы, «Азбука», памятные призы, кол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пешу сказать Вам: «Здравствуйте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желать здоровья доб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пешу сказать Вам: «Благости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желать Вам счастья н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пешу сказать Вам: «Радости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ч, успехов и везенья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ожелать всем в 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ейшего настро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есни, танцы, игры, ш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миг пожалуют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мы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се немного волнуемся. Сегодня у нас необычный день – прощание с начальной школой. Четыре года мы вместе с вами учились писать, считать, дружить. Учились жить по правилам нашего родного школьного дома. Я предлагаю вам посмотреть нашу презентацию «Четыре года вместе!» (Просмотр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и четвероклассники прощаются со счастливой порой детства – началь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не музыки «Вместе весело шагать» появляются ученики 4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о и нарядно сейчас в нашем клас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ышные всюду букеты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аздник веселый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обытию этому рад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сегодня улыбками яр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бабушек, мам и сесте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дедушка с папой и бр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егодня на праздник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артизанск в цветах сирени уто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яблонь облетает бел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ы свои трели разли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у май прощальный шлет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да в год, 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неслышно врем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 за часом, день за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заметно мы раст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мы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же дальше нам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дружно в сам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идти нам в пятый класс! (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 наш 4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стрые, спортив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е, активные,</w:t>
      </w:r>
    </w:p>
    <w:p>
      <w:pPr>
        <w:pStyle w:val="Normal"/>
        <w:rPr/>
      </w:pPr>
      <w:r>
        <w:rPr>
          <w:sz w:val="28"/>
          <w:szCs w:val="28"/>
        </w:rPr>
        <w:t xml:space="preserve">Сообразительные, любознатель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 привлек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то умные,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вые, счастлив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говорят о нас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о себе говорим мы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ый называет свое 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годня перед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зале с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совсем недавно вы пришли в 1 класс – маленькими, робкими. И вот незаметно пролетели 4 года. Все это время мы вместе с вами поднимались первыми, самыми трудными ступеньками лестницы знаний, многому научились, прочли немало книг, провели много интересных, увлекательных праздников, а главное  - подружились. Давайте вспомним, какими они бы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овершим увлекательное путешествие в прошлое. Год 1999. Знаменателен тем, что мы – будущие выпускники 4 класса школы – сада п.Партиза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ебенок просит в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у, мячик или т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 упрямо лепе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ний, знаний я хоч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дают погрызть морков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рковку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зть гранит науки буду:</w:t>
        <w:br/>
        <w:t>Знаний, знаний я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тот звонок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шли с цветами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очью сон приснился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– будто в первый класс я собира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– пионы, белые, как с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спиной – блестящий новый ра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ышел из подъезда, смотришь –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косичку дерг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давай кричать и маму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 ж было в класс один по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,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мы во второ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овое, все нов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вое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ды и катоды, Суворова по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шения, сражения, движения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не вспоминается! Ответ не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2009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овки и задачи, удачи, не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ы, глаголы и древние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лово не склон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Волга «потеряется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быстро пр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, успехов, радости – не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очень – очень мы 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узнать, конечно, не ус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переди еще семь лет прекрасных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3400 уроков проучились мы вместе с тех пор, как вы пришли в школу, выучены десятки правил, решены сотни задач и тысячи примеров, множество научных знаний засело в наших головах, множество тетрадей исписано. Трудно было начинать, но теперь все позади и любое задание вам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Какие вы стали взрослые! Какие красивые! Неужели это вы и есть те самые первоклассники, которые брали меня в руки, бережно листали страницы и медленно читали по слог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мне убедиться как хорошо помнят ребята выпускники те правила, которые таились на моих страничках. Кто смелый? Кто нач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четаниях «жи-ши» только и всегда пи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четаниях «ча-ща» пишем только букву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уква гласная вызвала сом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е немедленно ставь под удар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ышишь парный зв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ен, м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согласный провер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гласный подстав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согласные играют с нами в прятки. Они не произносятся, но пишутся в тетр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знать, как пис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лово из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звуком непоня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гласную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е верится, что не так давно многие из вас были великими путаниками и неумехами. Да, быстро бежит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было начинать, а что мы можем рассказать о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возраст – 14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ост – 203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вес – 503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важаемые гости и родители, статистический отчет услышать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класса мы прош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считали, все уч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тыре года у нас было 3400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мы перелистали 5796 страниц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и обратно мы проделали путь, равный 1002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писали и изгрызли 320 с половиной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и полдюжины «стирательных» рези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три тонны бул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ли 45 бочек комп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и на 160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стели на 105 кг и теперь мы весим больше 0,5 т. Если сложить в одну линию все учебники, которые изучили за 4 года, то ее длина будет равна расстоянию до Луны и обратно пути к Земле! Ну, пару раз поссорились и подрались… Зато влюбились раз, еще раз, еще много, мног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ебята расскажут вам о своих удачах и неудачах в школьных предм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– наука очень сложна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адачками ревели мы, конечно же, не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грамму эту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вспоминают как кошмарный 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перь решаю я сложные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оторыми мой брат старший громко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я ему помочь, дорогому брату! 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т экономика – за небольшую пла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еще предмет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«Русским» наз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ктантах, упражн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нами изм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дарные где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д ними изв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пряжение глаголов?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очами мне не с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ровка и иг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й полчаса с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йся этим делом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ловким, сильным,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хорошая фигура – вот что значит физкуль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Ну, а как дело обстояло в конц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вам расскажут наши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вам секрет приоткр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о весне все ребята 4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 любят уроки 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учитель любимый на каждом заня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ловесной культуре твер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учили мы склоненья, падежи и ударен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еще наш учитель хо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уж весна, и мальчишка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ядит на меня и гля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как не пойму, ну зачем наш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акие – то слоги твер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я всей душой люблю неизмен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итительно – быстрый футб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обязан забить неп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главный, решающий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ятно теперь, что весну и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оставить нельзя нам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ятно теперь, что весною уч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к загорать в снего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 сценки из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обращается к продав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вот у меня один рубль, если я куплю у вас ручку за 60 копеек и ластик за 20 копеек, сколько я потр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 копеек,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хорошо! А сколько мне положено сдачи? (Продавец счит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 копеек, дев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счет товара вы не волнуйтесь, вам завер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и не волнуюсь! Это нам задачу по математике Юлия Владимировна за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п, как ты думаешь, теоретически, можно одним снежком выбить два стекла, разбить зеркало и испортить шка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сынок, теоретически думаю, это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я так думаю! Поэтому ты не верь, когда тебе об этом завтра учительница 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. Разыгрывается миниатюра «Перем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!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залез на ст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е волосы, встрепанн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пота по шее б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 Саша, Юля и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и на них, несчастных, па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и их в пасть крокодила пи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в перемену они отды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ушайте школьн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частушки про наш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ем мы ва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удут хорош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йте на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оника выше всех 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гурка – супер –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ой когда наст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 моделью она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ен знает вс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ходит в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– скоро подраст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адемики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стоит Крис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, грамотно, краси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загля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ирилл – душа дев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лишь все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, честный, веж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ёт надежды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любит быть в стор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кромная дев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арательна, опря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 все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очень добродуш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ивый и послу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он стар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ним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? Плох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сказать, кто же сегодня виновник торжества: выпускники начальной школы, учителя или родители? Наверное, и те, и другие, и тре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флажки развесили, цветы нарисо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не заметили, как большими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ы здесь весело, учились и 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не заметили, как большими ст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свой 4 класс любить не переста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е попрощаемся – ведь мы большими ст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, в день прощальный, в 5-й класс перехо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х наших педагогов не забудем никогда!</w:t>
      </w:r>
    </w:p>
    <w:p>
      <w:pPr>
        <w:pStyle w:val="Normal"/>
        <w:rPr/>
      </w:pPr>
      <w:r>
        <w:rPr>
          <w:sz w:val="28"/>
          <w:szCs w:val="28"/>
        </w:rPr>
        <w:t>(Директор школы – сад Комленок И.К., Красноперова А.А., Туманова О.Г., Камынина Л.А., Акопян С.Г., Суховицкая Л.А., и, конечно же, наш классный руководитель Мазманян Ю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роизнесем клятву нашим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ли мы тропу у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ите нас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т науки, несомн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грызу!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ль достигну я вер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, я славой не упь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ую школу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вещу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здесь мы трое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искренне и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ю ее и славой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  <w:br/>
      </w:r>
      <w:r>
        <w:rPr>
          <w:sz w:val="28"/>
          <w:szCs w:val="28"/>
        </w:rPr>
        <w:t>И скажем всем учителям С П А С И Б 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сил затратили ваши родители, чтобы вы могли четыре года спокойно 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шим сведениям, у ваших мам и пап (а в кое каких семьях и у бабушек и дедушек) появилось еще одно нач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ночей они не доспали, волнуясь и переживая за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этот час еще сказать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дарил нам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ых близких в мире люд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могает нам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гать еще во многом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римо следуют родители за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дости, и час, когда пришл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тремятся оградить нас от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, увы, их понимаем н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простите,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едь, кроме вас, дороже не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тся, «дети – радость жизн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ля нас опора в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е спасиб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родителя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ваша и тер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могают на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хором: С П А С И Б О 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ое слово учите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пуск – он самый тру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 и часов поза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залось порой,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чему – т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ла бы, правда, искрен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и дальше по жизни 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росли вы, наш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иться мы вами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ходится нам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 свиданья!» - я вам го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,  с вами прощ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астичку себя от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ручает детям дипломы выпускников и книг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тям с поздравлением обращаются директор 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заключитель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9:00Z</dcterms:created>
  <dc:creator>Секрктарь</dc:creator>
  <dc:description/>
  <cp:keywords/>
  <dc:language>en-US</dc:language>
  <cp:lastModifiedBy>Секрктарь</cp:lastModifiedBy>
  <dcterms:modified xsi:type="dcterms:W3CDTF">2010-05-14T06:30:00Z</dcterms:modified>
  <cp:revision>8</cp:revision>
  <dc:subject/>
  <dc:title/>
</cp:coreProperties>
</file>